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"/>
        <w:spacing w:before="240" w:after="24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PARECER Nº                    , DE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302, DE 2023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Rogério Nogueira, o projeto em epígrafe institui o Programa de Auxílio Psicológico a Vítimas de Crimes de Violência Sexual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por cinco sessões, não recebendo emendas ou substitutivos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Na sequência do processo legislativo, foi a presente matéria remetida à Comissão de Saúde, que também opinou favoravelmente ao projeto. 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institui o Programa de Auxílio Psicológico a Vítimas de Crimes de Violência Sexual, oferecendo atendimento multidisciplinar e coordenado pelas Secretarias de Segurança Pública, Saúde e Desenvolvimento Social. O atendimento será realizado em um único local, reunindo delegacia especializada, Instituto Médico Legal, ambulatório médico e equipe de atenção social, com possibilidade de convênios municipais e federais. A medida busca agilizar o suporte, reduzir deslocamentos e revitimização, proporcionando assistência humanizada às vítimas e seus familiares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Do ponto de vista financeiro-orçamentário, o projeto contempla, em seu artigo 4º, indicação dos recursos necessários à sua implementação, razão pela qual não se vislumbra óbice à aprovação da medida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 o exposto, nos manifestamos favoravelmente ao Projeto de Lei nº 302, de 2023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00" w:after="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ITAMAR BORGES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0:22:00Z</dcterms:created>
  <dc:creator>DDO</dc:creator>
  <dc:description/>
  <cp:keywords/>
  <dc:language>en-US</dc:language>
  <cp:lastModifiedBy>Elisabete Akemi Chirosi</cp:lastModifiedBy>
  <cp:lastPrinted>2024-09-03T12:53:00Z</cp:lastPrinted>
  <dcterms:modified xsi:type="dcterms:W3CDTF">2025-08-29T20:22:00Z</dcterms:modified>
  <cp:revision>2</cp:revision>
  <dc:subject/>
  <dc:title>Acessorios_Parecer.doc</dc:title>
</cp:coreProperties>
</file>