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814, DE 2019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drigo Gambale, o projeto em epígrafe declara o Município de Poá como 'Capital Paulista do Chocolate Artesanal' e fixa outras providência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ssuntos Metropolitanos e Municipais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clara o município de Poá como “Capital Paulista do Chocolate Artesanal” e institui o dia 7 de julho como o “Dia do Chocolate Artesanal Paulista”, a ser incluído no Calendário Oficial do Estado de São Paulo. A iniciativa se baseia na lei municipal que já criou a data em Poá e no evento “WorkChoc – Loucos por Chocolate”, que reúne produtores, chocolatiers, cooperativas e empresas ligadas ao setor, promovendo a gastronomia, turismo e geração de negócios. O reconhecimento estadual busca consolidar Poá como polo do chocolate artesanal, fortalecer pequenos e médios produtores, atrair investimentos, fomentar o turismo e projetar a cidade como referência, apoiada por associações e empresas do ram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3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814, de 2019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9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20:29:00Z</dcterms:modified>
  <cp:revision>2</cp:revision>
  <dc:subject/>
  <dc:title>Acessorios_Parecer.doc</dc:title>
</cp:coreProperties>
</file>