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314, DE 2022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Dra. Damaris Moura, o projeto em epígrafe institui o Programa de Inclusão Digital para Idoso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a emenda apresentada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Defesa dos Direitos da Pessoa Humana, da Cidadania, da Participação e das Questões Sociais, que também opinou favoravelmente ao projeto, com a emenda da CCJR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institui o Programa de Inclusão Digital para Idosos, que oferece gratuitamente, nos asilos públicos estaduais, cursos de capacitação em tecnologia digital. O programa visa promover autonomia, socialização, comunicação e acesso à informação, facilitando o aprendizado para pessoas com mais de 60 anos. Estimula-se a participação de universidades, ONGs e outras entidades, garantindo inclusão digital como forma de ampliar a cidadania e a qualidade de vida na terceira idade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através da emenda da CCJR, em seu artigo 5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314, de 2022, com a emenda proposta na CCJR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32:00Z</dcterms:created>
  <dc:creator>DDO</dc:creator>
  <dc:description/>
  <cp:keywords/>
  <dc:language>en-US</dc:language>
  <cp:lastModifiedBy>Elisabete Akemi Chirosi</cp:lastModifiedBy>
  <cp:lastPrinted>2025-08-29T17:31:00Z</cp:lastPrinted>
  <dcterms:modified xsi:type="dcterms:W3CDTF">2025-08-29T20:32:00Z</dcterms:modified>
  <cp:revision>2</cp:revision>
  <dc:subject/>
  <dc:title>Acessorios_Parecer.doc</dc:title>
</cp:coreProperties>
</file>