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426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AGENTE FEDERAL DANILO BALAS,</w:t>
      </w:r>
      <w:r>
        <w:rPr>
          <w:rFonts w:cs="Calibri"/>
          <w:szCs w:val="24"/>
        </w:rPr>
        <w:t xml:space="preserve"> e dos Nobres Deputados Lucas Bove e Guto Zacarias, o Projeto de Lei em epígrafe dispõe sobre a isenção de Imposto sobre Circulação de Mercadorias e Prestação de Serviços nas operações internas decorrentes de aquisição de armas de fogo, acessórios e munições por integrantes das forças de segurança pública estadual, ativos e inativos, guardas municipais e CAC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4ª a 18ª Sessões Ordinárias (de 04 a 12/04/2023), não tendo recebido substitutivos ou emen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 e para a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426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jc w:val="center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jc w:val="center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27:00Z</dcterms:created>
  <dc:creator>DDO</dc:creator>
  <dc:description/>
  <cp:keywords/>
  <dc:language>en-US</dc:language>
  <cp:lastModifiedBy>SERGIO GOMES AYALA FILHO</cp:lastModifiedBy>
  <cp:lastPrinted>2023-06-12T14:39:00Z</cp:lastPrinted>
  <dcterms:modified xsi:type="dcterms:W3CDTF">2025-09-08T19:27:00Z</dcterms:modified>
  <cp:revision>2</cp:revision>
  <dc:subject/>
  <dc:title>Acessorios_Parecer.doc</dc:title>
</cp:coreProperties>
</file>