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nº 463, de 2023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Corpo"/>
        <w:spacing w:before="0" w:after="0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  <w:szCs w:val="24"/>
        </w:rPr>
        <w:t>De autoria dos Nobres Deputados VITÃO DO CACHORRÃO e CAPITÃO TELHADA, o Projeto de Lei em epígrafe dispõe sobre a instalação de dispositivos eletrônicos de segurança do tipo botão do pânico nas escolas públicas e privada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16ª a 20ª Sessões Ordinárias (de 10 a 14/04/2023), não tendo recebido emendas ou substitutivos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,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</w:rPr>
        <w:t>463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2:00Z</dcterms:created>
  <dc:creator/>
  <dc:description/>
  <cp:keywords/>
  <dc:language>en-US</dc:language>
  <cp:lastModifiedBy/>
  <dcterms:modified xsi:type="dcterms:W3CDTF">2025-09-25T16:32:00Z</dcterms:modified>
  <cp:revision>1</cp:revision>
  <dc:subject/>
  <dc:title/>
</cp:coreProperties>
</file>