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            , 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5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es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Altair Mora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Thomé Abduch e Deputado Rogério Nogueira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tabelece medidas protetivas ao direito dos estudantes do Estado de São Paulo ao aprendizado da língua portuguesa de acordo com a norma culta e orientações legais de ensino, na forma que menci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esta proposição, deverá ficar garantido aos estudantes do Estado de São Paulo o direito ao aprendizado da língua portuguesa de acordo com a norma culta e as orientações legais de ensino estabelecidas com base nas orientações nacionais de Educação, pelo Vocabulário Ortográfico da Língua Portuguesa (Volp) e da gramática elaborada nos termos da reforma ortográfica ratificada pela Comunidade dos Países de Língua Portuguesa (CPLP).  Tal disposição aplicar-se-á a toda Educação Básica no Estado de São Paulo, nos termos da Lei federal nº 9.394/1996, assim como ao Ensino Superior e aos Concursos Públicos para acesso aos cargos e funções públicas do Estado de São Paulo. Ademais, ficará expressamente proibida a denominada "linguagem neutra" na grade curricular e no material didático de instituições de ensino públicas ou privadas, assim como nos editais de concursos públicos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item 2, parágrafo único do artigo 148 da XIV Consolidação do Regimento Interno, a propositura esteve em pauta, no período compreendido entre 28 de março a 3 de abril de 2023, havendo recebido uma </w:t>
      </w:r>
      <w:r>
        <w:rPr>
          <w:rFonts w:cs="Times New Roman" w:ascii="Times New Roman" w:hAnsi="Times New Roman"/>
          <w:b/>
          <w:sz w:val="24"/>
          <w:szCs w:val="24"/>
        </w:rPr>
        <w:t>emenda</w:t>
      </w:r>
      <w:r>
        <w:rPr>
          <w:rFonts w:cs="Times New Roman" w:ascii="Times New Roman" w:hAnsi="Times New Roman"/>
          <w:sz w:val="24"/>
          <w:szCs w:val="24"/>
        </w:rPr>
        <w:t xml:space="preserve"> e nenhum substitutivo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emenda</w:t>
      </w:r>
      <w:r>
        <w:rPr>
          <w:rFonts w:cs="Times New Roman" w:ascii="Times New Roman" w:hAnsi="Times New Roman"/>
          <w:sz w:val="24"/>
          <w:szCs w:val="24"/>
        </w:rPr>
        <w:t xml:space="preserve"> apresentada simplesmente procura desvirtuar o objeto desta propositura, invertendo tal objeto, no sentido de permitir o uso de linguagem neutra, conflitante com o padrão culto da língua. Portanto, </w:t>
      </w:r>
      <w:r>
        <w:rPr>
          <w:rFonts w:cs="Times New Roman" w:ascii="Times New Roman" w:hAnsi="Times New Roman"/>
          <w:b/>
          <w:sz w:val="24"/>
          <w:szCs w:val="24"/>
        </w:rPr>
        <w:t>deve a emenda ser rejeit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4 de abril de 2023, este PL foi distribuído às seguintes comissões permanent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EC</w:t>
      </w:r>
      <w:r>
        <w:rPr>
          <w:rFonts w:cs="Times New Roman" w:ascii="Times New Roman" w:hAnsi="Times New Roman"/>
          <w:sz w:val="24"/>
          <w:szCs w:val="24"/>
        </w:rPr>
        <w:t xml:space="preserve"> – Comissão de Educação e Cultura;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° 75, de 2023, e contrariamente à Emenda nº 1, que deverá ser rejeit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type w:val="nextPage"/>
      <w:pgSz w:w="11906" w:h="16838"/>
      <w:pgMar w:left="1985" w:right="85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37:00Z</dcterms:created>
  <dc:creator>lenovo</dc:creator>
  <dc:description/>
  <cp:keywords/>
  <dc:language>en-US</dc:language>
  <cp:lastModifiedBy>Carlos Eduardo Barroco Massei</cp:lastModifiedBy>
  <dcterms:modified xsi:type="dcterms:W3CDTF">2025-09-29T18:37:00Z</dcterms:modified>
  <cp:revision>2</cp:revision>
  <dc:subject/>
  <dc:title/>
</cp:coreProperties>
</file>