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RECER Nº      , DE</w:t>
        <w:br/>
        <w:br/>
      </w:r>
    </w:p>
    <w:p>
      <w:pPr>
        <w:pStyle w:val="Heading2"/>
        <w:rPr/>
      </w:pPr>
      <w:r>
        <w:rPr>
          <w:rFonts w:eastAsia="Calibri" w:cs="Times New Roman" w:ascii="Times New Roman" w:hAnsi="Times New Roman"/>
          <w:sz w:val="24"/>
          <w:szCs w:val="24"/>
        </w:rPr>
        <w:t>DA COMISSÃO DE ADMINISTRAÇÃO PUBLICA E RELAÇÕES DO TRABALHO, SOBRE A MOÇÃO Nº 163, DE 2025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autoria do Deputado Fábio Faria de Sá, a moção em epígrafe manifesta apoio ao Projeto de Lei nº 5.620 de 2023, de autoria do Deputado Federal Reimont, que “Dispõe sobre a regulamentação da profissão de Naturólogo, bem como sobre a instituição do Dia Nacional do Naturólogo”. 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resente moção esteve em pauta, conforme dispõe o Regimento Interno desta Casa de Leis.</w:t>
      </w:r>
    </w:p>
    <w:p>
      <w:pPr>
        <w:pStyle w:val="Corpo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foi encaminhada a está Comissão de Administração Pública e Relações do Trabalho, cabendo-me, na qualidade de relator designado, exarar parecer quanto ao seu mérito, conforme artigo 31, § 10, e em deliberação conclusiva, conforme artigo 33, II, ambos do Regimento Interno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 análise, verificamos que a mesma visa manifestar apoio ao PL nº 5.620/2025, que tramita no Congresso Nacional, para a regulamentação da naturologia como profissão e da valorização de seus profissionais, por meio da instituição de uma data comemorativa nacional. A proposta visa conferir respaldo legal ao exercício da profissão, estabelecer critérios para a formação e atuação dos naturólogos e garantir segurança aos usuários desses serviços no âmbito da saúde complementar.  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ta forma, a regulamentação da profissão de naturólogo atende ao interesse público ao garantir segurança jurídica, qualificação técnica e ética no exercício profissional, bem como maior proteção à população usuária dos serviços de naturologia. 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tudo exposto, manifestamo-nos favoravelmente à aprovação Moção nº 163, de 2025, de forma conclusiva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Alex Madureira </w:t>
        <w:br/>
        <w:t>Relator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both"/>
      <w:outlineLvl w:val="1"/>
    </w:pPr>
    <w:rPr>
      <w:rFonts w:ascii="Arial" w:hAnsi="Arial" w:eastAsia="Times New Roman" w:cs="Arial"/>
      <w:b/>
      <w:bCs/>
      <w:sz w:val="20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0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6:53:00Z</dcterms:created>
  <dc:creator>EARFilho</dc:creator>
  <dc:description/>
  <cp:keywords/>
  <dc:language>en-US</dc:language>
  <cp:lastModifiedBy>EARFilho</cp:lastModifiedBy>
  <dcterms:modified xsi:type="dcterms:W3CDTF">2025-09-22T16:53:00Z</dcterms:modified>
  <cp:revision>2</cp:revision>
  <dc:subject/>
  <dc:title/>
</cp:coreProperties>
</file>