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DEFESA DOS DIREITOS DAS MULHERES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LEI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55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5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a Deputada Edna Macedo, o projeto em epígrafe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000000"/>
          <w:sz w:val="24"/>
          <w:shd w:fill="FFFFFF" w:val="clear"/>
        </w:rPr>
        <w:t>instituir o "Dia das Semeadoras do Agro"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0/02/2025 a 14/02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itu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stiç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presente oportunidade, o projeto vem a esta Comissão de Defesa dos Direitos das Mulheres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17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valoriza o protagonismo feminino no setor agropecuário, reconhecendo a contribuição essencial das mulheres do campo. A data proposta promove visibilidade, incentivo à liderança e equidade de gênero em um ambiente historicamente masculi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 ao Projeto de Lei nº 55, de 2025, conclusivame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2:00Z</dcterms:created>
  <dc:creator>Eduardo Ricetti</dc:creator>
  <dc:description/>
  <cp:keywords/>
  <dc:language>en-US</dc:language>
  <cp:lastModifiedBy>RICARDO ALEXANDRE DA SILVA</cp:lastModifiedBy>
  <dcterms:modified xsi:type="dcterms:W3CDTF">2025-09-03T18:41:00Z</dcterms:modified>
  <cp:revision>3</cp:revision>
  <dc:subject/>
  <dc:title/>
</cp:coreProperties>
</file>