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502 de 2025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o Deputado Luiz Claudio Marcolino, o projeto em epígrafe objetiva instituir o Benefício "Kit Pescador" para apoio à pesca artesanal, no Estad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71ª a 75ª Sessões Ordinárias (de 27/05/2025 a 02/06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502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30:00Z</dcterms:created>
  <dc:creator>YANN ANDRIOLI DE LIMA</dc:creator>
  <dc:description/>
  <cp:keywords/>
  <dc:language>en-US</dc:language>
  <cp:lastModifiedBy>Carlos Eduardo Barroco Massei</cp:lastModifiedBy>
  <dcterms:modified xsi:type="dcterms:W3CDTF">2025-09-08T18:30:00Z</dcterms:modified>
  <cp:revision>2</cp:revision>
  <dc:subject/>
  <dc:title/>
</cp:coreProperties>
</file>