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bCs/>
          <w:smallCaps/>
          <w:kern w:val="2"/>
          <w:lang w:val="pt-PT"/>
        </w:rPr>
      </w:pPr>
      <w:r>
        <w:rPr>
          <w:rFonts w:cs="Sakkal Majalla" w:ascii="Tenorite;Calibri" w:hAnsi="Tenorite;Calibri"/>
          <w:b/>
          <w:bCs/>
          <w:smallCaps/>
          <w:kern w:val="2"/>
          <w:lang w:val="pt-PT"/>
        </w:rPr>
        <w:t>Voto Em Separado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a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56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De autoria do Nobre Deputado Dr. Eduardo Nóbrega, com coautoria do Nobre Deputado Ricardo França o projeto em epígrafe “</w:t>
      </w:r>
      <w:r>
        <w:rPr>
          <w:rFonts w:cs="Arial" w:ascii="Tenorite;Calibri" w:hAnsi="Tenorite;Calibri"/>
          <w:i/>
          <w:iCs/>
          <w:smallCaps/>
          <w:kern w:val="2"/>
          <w:sz w:val="20"/>
        </w:rPr>
        <w:t>Autoriza o sepultamento de cães e gatos junto a seus Tutores</w:t>
      </w:r>
      <w:r>
        <w:rPr>
          <w:rFonts w:cs="Arial" w:ascii="Tenorite;Calibri" w:hAnsi="Tenorite;Calibri"/>
          <w:i/>
          <w:iCs/>
          <w:kern w:val="2"/>
          <w:sz w:val="20"/>
        </w:rPr>
        <w:t>.</w:t>
      </w:r>
      <w:r>
        <w:rPr>
          <w:rFonts w:cs="Arial" w:ascii="Tenorite;Calibri" w:hAnsi="Tenorite;Calibri"/>
          <w:kern w:val="2"/>
          <w:sz w:val="20"/>
        </w:rPr>
        <w:t>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 xml:space="preserve">A presente proposição esteve em pauta nos dias correspondentes às 5ª a 9ª Sessões Ordinárias (de 10 a 14/02/2025). </w:t>
      </w:r>
      <w:r>
        <w:rPr>
          <w:rFonts w:cs="Sakkal Majalla" w:ascii="Tenorite;Calibri" w:hAnsi="Tenorite;Calibri"/>
          <w:kern w:val="2"/>
          <w:sz w:val="20"/>
        </w:rPr>
        <w:t>Decorrido o período em que permaneceu em pauta, sem ter recebido qualquer emenda ou substitutivo, a proposição foi encaminhada, nos termos do § 1º do artigo 31 do Regimento Interno, a esta Comissão de Constituição, Justiça e Redação. Em que pese a manifestação favorável do Relator designado, o Nobre Deputado Mauro Bragato, vemo-nos compelidos a discordar das razões apresentadas.</w:t>
      </w:r>
    </w:p>
    <w:p>
      <w:pPr>
        <w:pStyle w:val="TextBodyIndent"/>
        <w:spacing w:lineRule="auto" w:line="360"/>
        <w:ind w:hanging="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Cuida-se de projeto de lei de iniciativa parlamentar que pretende autorizar, no âmbito do Estado de São Paulo, o sepultamento de cães e gatos em campas e jazigos cujas concessões pertençam às famílias de seus tutores, remetendo aos serviços funerários municipais a regulamentação específica e facultando aos cemitérios particulares a edição de regramento próprio, respeitada a legislação aplicável, estruturado em quatro dispositivos, através da autorização ampla válida em todo o território do Estado de São Paulo, delegação genérica aos serviços funerários municipais para regramento procedimental, com atribuição de despesas à família do concessionário, a faculdade de cemitérios particulares estabelecerem disciplina própria, respeitadas as regulamentações legais, e, por fim, a vigência imediata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Tenorite;Calibri" w:cs="Tenorite;Calibri" w:ascii="Tenorite;Calibri" w:hAnsi="Tenorite;Calibri"/>
          <w:kern w:val="2"/>
          <w:sz w:val="20"/>
        </w:rPr>
        <w:t xml:space="preserve"> 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O voto apresentado pelo Nobre Relator conclui pela aprovação do Projeto de em apreço, sob o argumento de que a disciplina proposta insere-se no âmbito da proteção ambiental e do bem-estar animal, matéria concorrente que admitiria regulamentação estadual, bastando remeter a pormenorização aos Municípios. Tal construção é juridicamente insustentável por três ordens de razões. Primeiro, a Constituição Federal, em seu art. 30, V, reserva aos Municípios a organização e prestação dos serviços públicos de interesse local, entre os quais se inserem, pacificamente, os serviços funerários e a disciplina de cemitérios, inclusive sua operação, licenciamento, posturas sanitárias e normas de uso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A outorga, por lei estadual, de autorização material ampla para co-inumação de animais de companhia em jazigos humanos, válida em todo o território do Estado, invade competência municipal primária e vulnera a autonomia local, vício formal que não se sana por delegação genérica a regulamentos municipais posteriores, porquanto a autorização estadual, ao anteceder e condicionar a esfera municipal, estreita indevidamente a margem de conformação normativa do ente competente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 xml:space="preserve">Além disso, tratando-se de atividade intrinsecamente sujeita a controle sanitário e licenciamento ambiental, a disciplina deve observar o regime cooperativo dos arts. 23 e 24 da Constituição e a repartição executiva da Lei Complementar nº 140/2011, integrando parâmetros mínimos de biossegurança e de licenciamento previstos em normas técnicas, notadamente a Resolução </w:t>
      </w:r>
      <w:r>
        <w:rPr>
          <w:rFonts w:cs="Arial" w:ascii="Tenorite;Calibri" w:hAnsi="Tenorite;Calibri"/>
          <w:smallCaps/>
          <w:kern w:val="2"/>
          <w:sz w:val="20"/>
        </w:rPr>
        <w:t>Conama</w:t>
      </w:r>
      <w:r>
        <w:rPr>
          <w:rFonts w:cs="Arial" w:ascii="Tenorite;Calibri" w:hAnsi="Tenorite;Calibri"/>
          <w:kern w:val="2"/>
          <w:sz w:val="20"/>
        </w:rPr>
        <w:t xml:space="preserve"> nº 335/2003 e alterações, que estabelece requisitos para implantação e operação de cemitérios. O projeto, porém, limita-se a uma autorização em branco, sem conceitos operacionais, sem condicionantes ambientais, sem protocolos de exumação, segregação ou impermeabilização, sem traçar o nexo de compatibilização com planos diretores, códigos sanitários municipais, contratos de concessão e regulamentos internos de necrópoles, produzindo desarticulação sistêmica e insegurança jurídica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Tenorite;Calibri" w:hAnsi="Tenorite;Calibri"/>
          <w:kern w:val="2"/>
          <w:sz w:val="20"/>
        </w:rPr>
        <w:t>Por fim, ao tratar de destinação de cadáveres de animais de companhia em ambiente originalmente planejado para restos mortais humanos, a proposição negligencia o microssistema de saúde pública e resíduos, omitindo-se quanto a classificação, transporte, acondicionamento e rastreabilidade, temas cuja disciplina não pode ser elidida por autorização geral, sob pena de proteção insuficiente à saúde coletiva e ao meio ambiente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 sua vez, com relação a proposição em apreço, entendemos que </w:t>
      </w:r>
      <w:r>
        <w:rPr>
          <w:rFonts w:cs="Arial" w:ascii="Tenorite;Calibri" w:hAnsi="Tenorite;Calibri"/>
          <w:kern w:val="2"/>
          <w:sz w:val="20"/>
        </w:rPr>
        <w:t>a proteção do meio ambiente e a saúde são competências comuns nos termos do art. 23 da Constituição Federal e a legislação concorrente, em atendimento ao disposto pelo art. 24, incisos VI e XII, da nossa Carta Magna é operacionalizada pela Lei Complementar nº 140/2011, que fixa regras de cooperação e distribui atribuições para licenciamento e fiscalização ambiental por um único ente competente, sem prejuízo da atuação coordenada dos demais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Ao emitir “</w:t>
      </w:r>
      <w:r>
        <w:rPr>
          <w:rFonts w:cs="Arial" w:ascii="Tenorite;Calibri" w:hAnsi="Tenorite;Calibri"/>
          <w:i/>
          <w:iCs/>
          <w:kern w:val="2"/>
          <w:sz w:val="20"/>
        </w:rPr>
        <w:t>autorização</w:t>
      </w:r>
      <w:r>
        <w:rPr>
          <w:rFonts w:cs="Arial" w:ascii="Tenorite;Calibri" w:hAnsi="Tenorite;Calibri"/>
          <w:kern w:val="2"/>
          <w:sz w:val="20"/>
        </w:rPr>
        <w:t>” que pode implicar alteração de condicionantes ambientais e sanitárias dos cemitérios, a proposição desconsidera o modelo de cooperação federativa e tende a produzir conflito entre licença ambiental vigente, regulamentos sanitários e o comando permissivo estadual. A LC 140/2011 exige que mudanças em atividades potencialmente poluidoras ou capazes de causar degradação ambiental se submetam ao licenciamento próprio, sendo que a autorização ampla da propositura, desacompanhada de critérios técnicos e de remissão a esse rito, rompe a coerência do sistema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Entretanto, a matéria incide diretamente sobre a organização e a prestação de serviços funerários e cemiteriais, serviços públicos típicos de interesse local e, portanto, de competência municipal, em atendimento ao art. 30, incisos I e V, da Constituição Federal. A jurisprudência do Supremo Tribunal Federal reconhece de modo categórico a natureza municipal do serviço funerário, onde no julgamento do Recurso Extraordinário 387.990/SP e na orientação consolidada no Informativo STF 347, firmou-se que serviços funerários inserem-se na órbita do Município, por se tratar de atividades de interesse eminentemente local, o que afasta a possibilidade de o Estado, por lei ordinária, autorizar prática que interfira na disciplina municipal desses serviços. A edição de norma estadual com eficácia permissiva geral como tratada na proposição sob exame, “</w:t>
      </w:r>
      <w:r>
        <w:rPr>
          <w:rFonts w:cs="Arial" w:ascii="Tenorite;Calibri" w:hAnsi="Tenorite;Calibri"/>
          <w:i/>
          <w:iCs/>
          <w:kern w:val="2"/>
          <w:sz w:val="20"/>
        </w:rPr>
        <w:t>em todo o território estadual</w:t>
      </w:r>
      <w:r>
        <w:rPr>
          <w:rFonts w:cs="Arial" w:ascii="Tenorite;Calibri" w:hAnsi="Tenorite;Calibri"/>
          <w:kern w:val="2"/>
          <w:sz w:val="20"/>
        </w:rPr>
        <w:t>”, invade a autonomia municipal, vulnerando o pacto federativo e o art. 30 da Constituição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Tenorite;Calibri" w:hAnsi="Tenorite;Calibri"/>
          <w:kern w:val="2"/>
          <w:sz w:val="20"/>
        </w:rPr>
        <w:t xml:space="preserve">Além disso, no âmbito do Sistema Único de Saúde, o Código Sanitário do Estado de São Paulo, instituído pela Lei nº 10.083/1998, disciplina atividades cemiteriais, inumação, exumação e correlatas, com exigências de cadastramento e/ou licenciamento e procedimentos sanitários específicos. Ao abrir a possibilidade de inumar animais em jazigos humanos sem parametrização técnica mínima, a proposição cria campo de colisão normativa com a regulamentação sanitária vigente e com o exercício do poder de polícia local que incide sobre cemitérios e serviços funerários. 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 xml:space="preserve">A Resolução </w:t>
      </w:r>
      <w:r>
        <w:rPr>
          <w:rFonts w:cs="Arial" w:ascii="Tenorite;Calibri" w:hAnsi="Tenorite;Calibri"/>
          <w:smallCaps/>
          <w:kern w:val="2"/>
          <w:sz w:val="20"/>
        </w:rPr>
        <w:t>Conama</w:t>
      </w:r>
      <w:r>
        <w:rPr>
          <w:rFonts w:cs="Arial" w:ascii="Tenorite;Calibri" w:hAnsi="Tenorite;Calibri"/>
          <w:kern w:val="2"/>
          <w:sz w:val="20"/>
        </w:rPr>
        <w:t xml:space="preserve"> nº 335, de 3 de abril de 2003, estabelece que cemitérios, horizontais e verticais, estão sujeitos a licenciamento ambiental, sem prejuízo de outras normas aplicáveis. A mesma Resolução define expressamente “cemitérios de animais” como categoria própria, distinta dos cemitérios destinados a restos humanos, evidenciando arquitetura regulatória que pressupõe segregação de espécies e avaliação técnica própria. A autorização indistinta para inumar animais em jazigos humanos desconsidera esse desenho normativo e compromete a coerência do licenciamento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Tenorite;Calibri" w:hAnsi="Tenorite;Calibri"/>
          <w:kern w:val="2"/>
          <w:sz w:val="20"/>
        </w:rPr>
        <w:t xml:space="preserve">Ainda, a Resolução </w:t>
      </w:r>
      <w:r>
        <w:rPr>
          <w:rFonts w:cs="Arial" w:ascii="Tenorite;Calibri" w:hAnsi="Tenorite;Calibri"/>
          <w:smallCaps/>
          <w:kern w:val="2"/>
          <w:sz w:val="20"/>
        </w:rPr>
        <w:t>Conama</w:t>
      </w:r>
      <w:r>
        <w:rPr>
          <w:rFonts w:cs="Arial" w:ascii="Tenorite;Calibri" w:hAnsi="Tenorite;Calibri"/>
          <w:kern w:val="2"/>
          <w:sz w:val="20"/>
        </w:rPr>
        <w:t xml:space="preserve"> nº 335/2003, estrutura o procedimento de licenciamento com exigências definidas para implantação e operação, como estudos hidrogeológicos, demonstração do nível máximo do lençol freático, projeto executivo com medidas de controle ambiental, afastamentos mínimos, drenagem e critérios de permeabilidade do subsolo, bem como tratamento de efluentes gasosos e manejo de resíduos não humanos. Tais parâmetros vinculam o poder de polícia administrativa e condicionam alterações materiais na atividade licenciada. O projeto sob exame, ao “autorizar” a inumação de animais em jazigos humanos sem condicionar a medida à prévia reavaliação do licenciamento e às salvaguardas sanitárias e ambientais, afronta o modelo cooperativo e induz conflito entre licença ambiental vigente, normas sanitárias e comando legal permissivo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Tenorite;Calibri" w:cs="Tenorite;Calibri" w:ascii="Tenorite;Calibri" w:hAnsi="Tenorite;Calibri"/>
          <w:kern w:val="2"/>
          <w:sz w:val="20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Tenorite;Calibri" w:hAnsi="Tenorite;Calibri"/>
          <w:kern w:val="2"/>
          <w:sz w:val="20"/>
        </w:rPr>
        <w:t xml:space="preserve">Ademais, a mesma Resolução impõe que cemitérios sejam licenciados e operem segundo condicionantes técnicas estritas, inclusive planos de implantação e operação, distâncias mínimas do mais alto nível do lençol freático, recuos, drenagem e controles específicos para cemitérios verticais, além de definir que resíduos sólidos não humanos provenientes de exumações tenham destinação ambiental e sanitariamente adequada e que o encerramento de atividades conste do processo de licenciamento com plano de recuperação da área. O texto proposto não prevê qualquer mecanismo de compatibilização entre a autorização legislativa e a alteração do objeto licenciado, nem condiciona a eficácia da medida à realização dos estudos e adequações técnicas exigidas, configurando antinomia com a regulação federal. 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 xml:space="preserve">Sob a ótica da técnica legislativa, a proposição incorre em norma em branco aberta e em imprecisão terminológica, vedadas pelo padrão de clareza e precisão exigido, limitando-se a “autorizar” e a “remeter a regulamentação” sem fixar conceitos operacionais, tais como “jazigo”, “campa”, “capacidade de ocupação”, “natureza dos restos animais”, “condições sanitárias mínimas”, “impacto sobre concessões de uso”, tampouco condiciona a eficácia da autorização à compatibilidade com o licenciamento e com a regulação sanitária. A ausência de critérios mínimos e de cláusula de prevalência das normas sanitárias e/ou ambientais gera antinomias e insegurança jurídica. 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A técnica normativa adequada, se cogitável, seria precisamente a oposta, através de lei estadual de caráter integrativo, estabelecendo padrões ambientais e sanitários mínimos, exigência de licenciamento prévio específico, compartimentação e impermeabilização adequadas, protocolos de manejo, exumação e rastreabilidade, e condicionando a eficácia de qualquer co-inumação à autorização expressa do Município competente. Ao não fazê-lo, o projeto incorre em injuridicidade, por desconsiderar o marco regulatório aplicável, e em vício de técnica legislativa, por ofensa à Lei Complementar nº 95/1998, em virtude de ausência de definições, critérios, cláusulas de compatibilização e análise sistêmica de efeitos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Tenorite;Calibri" w:hAnsi="Tenorite;Calibri"/>
          <w:kern w:val="2"/>
          <w:sz w:val="20"/>
        </w:rPr>
        <w:t xml:space="preserve">O ordenamento brasileiro consolidou patamar normativo objetivo de tutela da fauna, com vedação a práticas cruéis e reconhecimento dos animais como seres dotados de sensibilidade. O Supremo Tribunal Federal, no julgamento da ADI 4.983/CE, assentou que a vedação constitucional de crueldade, em atendimento ao disposto pelo art. 225, §1º, inciso VII, da nossa Carta Magna, tem eficácia normativa direta e não cede a justificativas culturais, delineando um dever objetivo de proteção que orienta a interpretação das normas infraconstitucionais. O Superior Tribunal de Justiça, por sua vez, reconheceu expressamente a senciência dos animais e a necessidade de considerar seu bem-estar na ordem jurídica, no REsp 1.713.167/SP, superando a concepção meramente patrimonialista. Esse quadro impõe ao legislador infraconstitucional, inclusive estadual, observar parâmetros técnicos e de dignidade no manejo de corpos e resíduos animais, sob pena de esvaziar o conteúdo protetivo do art. 225. 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No plano estadual, a Constituição do Estado de São Paulo reproduz a proteção ambiental e impõe ao Estado o dever de estruturar sistema normativo adequado de tutela da qualidade ambiental, o que inclui respeito à repartição de competências e às normas técnicas de saúde pública e meio ambiente. A disciplina de cemitérios e inumações está sujeita a padrões ambientais e sanitários específicos, exigindo licenciamento ambiental para cemitérios e distinguindo explicitamente “cemitérios de animais” daqueles destinados a restos humanos, revelando arquitetura regulatória que pressupõe segregação entre espécies e avaliação técnica própria. A autorização genérica para sepultar animais em jazigos humanos ignora essa distinção e potencialmente contraria condicionantes de licenciamento, criando contradição normativa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No Estado de São Paulo, a legislação recente reforça essa leitura ao reconhecer cães e gatos como seres sencientes e ao incorporar a diretriz de saúde única, integração de saúde humana, animal e ambiental, como fundamento da política estadual de proteção e bem-estar, nos termos da Lei nº 17.972/2024. À luz desse marco, qualquer disciplina sobre destinação post mortem de animais deve assegurar tratamento tecnicamente adequado e ambientalmente seguro, em harmonia com a regulação sanitária e ambiental, o que o texto proposto não faz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A autorização genérica e desacompanhada de requisitos técnico sanitários para co-inumação interespécies desconsidera que o dever de proteção não se exaure com a morte do animal, estendendo-se à sua destinação final adequada, em condições que preservem a dignidade pós-morte, a saúde coletiva e a integridade ambiental. A ausência de regras sobre acondicionamento, impermeabilização, compartimentação, controle de necrochorume, exumação e rastreabilidade fragiliza a concretização do mandado constitucional de guarda da fauna, porquanto permite soluções casuísticas e descoordenadas, de alta litigiosidade e baixo controle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 xml:space="preserve">Ao presumir que a simples remessa a regulamentos locais baste, sem condicionar a autorização a licenciamento e a requisitos técnicos mínimos, a proposição enfraquece o patamar protetivo conquistado e permite soluções disfuncionais e anti-higiênicas, com risco de degradação ambiental, exposição indevida de trabalhadores e famílias e banalização de práticas incompatíveis com o bem-estar animal e com a saúde pública. 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Diante do exposto, o Projeto de Lei objeto do presente parecer, padece de inconstitucionalidade formal e material por invasão da competência municipal para organizar e prestar serviços funerários e cemiteriais, revela incompatibilidade com o regime de cooperação federativa em matéria ambiental e sanitária, além de descompasso com normas complementares de licenciamento ambiental e de vigilância sanitária estadual e incorre em vícios de técnica legislativa, pela autorização genérica desacompanhada de conceitos, condicionantes e salvaguardas. A proposta, tal como redigida, é inconstitucional, injurídica e formalmente inviável.</w:t>
      </w:r>
    </w:p>
    <w:p>
      <w:pPr>
        <w:pStyle w:val="TextBodyIndent"/>
        <w:spacing w:lineRule="auto" w:line="36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  <w:t>Opino pela rejeição da propositura, com fundamento exclusivo na legalidade, por inconstitucionalidade, injuridicidade e inviabilidade formal, devendo eventual disciplina do tema, se reputada necessária, ser construída no âmbito municipal e condicionada ao licenciamento ambiental e às normas sanitárias aplicáveis, preservando-se o patamar de proteção animal vigente e a coerência do sistema federativo.</w:t>
      </w:r>
    </w:p>
    <w:p>
      <w:pPr>
        <w:pStyle w:val="TextBodyIndent"/>
        <w:spacing w:lineRule="auto" w:line="360"/>
        <w:ind w:hanging="0"/>
        <w:rPr>
          <w:rFonts w:ascii="Tenorite;Calibri" w:hAnsi="Tenorite;Calibri" w:cs="Arial"/>
          <w:kern w:val="2"/>
          <w:sz w:val="20"/>
        </w:rPr>
      </w:pPr>
      <w:r>
        <w:rPr>
          <w:rFonts w:cs="Arial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Por essas razões, somos contrários ao </w:t>
      </w:r>
      <w:r>
        <w:rPr>
          <w:rFonts w:cs="Sakkal Majalla" w:ascii="Tenorite;Calibri" w:hAnsi="Tenorite;Calibri"/>
          <w:b/>
          <w:smallCaps/>
          <w:kern w:val="2"/>
        </w:rPr>
        <w:t xml:space="preserve">voto do nobre relator </w:t>
      </w:r>
      <w:r>
        <w:rPr>
          <w:rFonts w:cs="Sakkal Majalla" w:ascii="Tenorite;Calibri" w:hAnsi="Tenorite;Calibri"/>
          <w:kern w:val="2"/>
          <w:sz w:val="20"/>
        </w:rPr>
        <w:t>Deputado Mauro Bragato</w:t>
      </w:r>
      <w:r>
        <w:rPr>
          <w:rFonts w:cs="Sakkal Majalla" w:ascii="Tenorite;Calibri" w:hAnsi="Tenorite;Calibri"/>
          <w:sz w:val="20"/>
        </w:rPr>
        <w:t xml:space="preserve"> e por consequência, contrário ao </w:t>
      </w:r>
      <w:r>
        <w:rPr>
          <w:rFonts w:cs="Sakkal Majalla" w:ascii="Tenorite;Calibri" w:hAnsi="Tenorite;Calibri"/>
          <w:b/>
          <w:smallCaps/>
          <w:kern w:val="2"/>
        </w:rPr>
        <w:t>Projeto de Lei n° 56, de 2025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02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01T18:02:00Z</dcterms:modified>
  <cp:revision>2</cp:revision>
  <dc:subject/>
  <dc:title/>
</cp:coreProperties>
</file>