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bCs/>
          <w:smallCaps/>
          <w:kern w:val="2"/>
          <w:lang w:val="pt-PT"/>
        </w:rPr>
      </w:pPr>
      <w:r>
        <w:rPr>
          <w:rFonts w:cs="Sakkal Majalla" w:ascii="Tenorite;Calibri" w:hAnsi="Tenorite;Calibri"/>
          <w:b/>
          <w:bCs/>
          <w:smallCaps/>
          <w:kern w:val="2"/>
          <w:lang w:val="pt-PT"/>
        </w:rPr>
        <w:t>Voto Em Separado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bCs/>
          <w:smallCaps/>
          <w:kern w:val="2"/>
          <w:lang w:val="pt-PT"/>
        </w:rPr>
        <w:t xml:space="preserve">ao </w:t>
      </w:r>
      <w:r>
        <w:rPr>
          <w:rFonts w:cs="Sakkal Majalla" w:ascii="Tenorite;Calibri" w:hAnsi="Tenorite;Calibri"/>
          <w:b/>
          <w:smallCaps/>
          <w:kern w:val="2"/>
        </w:rPr>
        <w:t xml:space="preserve">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5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4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Gil Diniz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“Revoga a Lei nº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16.784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 de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28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 de junho de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2018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, que proíbe a caça no Estado de São Paulo e dá outras providência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39ª a 43ª Sessões Ordinárias (de 05 a 11/04/2024)</w:t>
      </w:r>
      <w:r>
        <w:rPr>
          <w:rFonts w:cs="Sakkal Majalla" w:ascii="Tenorite;Calibri" w:hAnsi="Tenorite;Calibri"/>
          <w:kern w:val="2"/>
          <w:sz w:val="20"/>
        </w:rPr>
        <w:t>. Decorrido o período em que permaneceu em pauta, sem ter recebido qualquer emenda ou substitutivo, a proposição foi encaminhada, nos termos do § 1º do artigo 31 do Regimento Interno, a esta Comissão de Constituição, Justiça e Redação. Em que pese a manifestação favorável do Relator designado, o Nobre Deputado Carlos Cezar, vemo-nos compelidos a discordar das razões apresentad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Cuida-se do Projeto de Lei nº 205, de 2024, de autoria do Deputado Gil Diniz, que dispõe sobre a revogação integral da Lei Estadual nº 16.784/2018, diploma que institui vedação geral à caça no Estado de São Paulo. A proposição contém dois artigos, o art. 1º, que revoga, pura e simplesmente, a Lei nº 16.784/2018 e, o art. 2º, que fixa a vigência na data da publicação, sem regime substitutivo, transição normativa ou regramento integrador com o sistema federal e estadual de tutela da faun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voto apresentado pelo Nobre Relator, conclui pela aprovação ao argumento de que a vedação ampla à caça invadiria competência da União na disciplina de normas gerais, nos termos do art. 24, inciso VI, da Constituição Federal e que, por isso, subsistiria vício de inconstitucionalidade material na Lei nº 16.784/2018. Tal construção é juridicamente insustentável por três ordens de razões. Primeiro, o Supremo Tribunal Federal, ao julgar a ADI 5.977, apenas afastou a incidência da lei paulista quanto à “caça de controle” e à “caça científica” licenciadas nos exatos termos dos arts. 3º, § 2º, e 14 da Lei Federal nº 5.197/1967, preservando o núcleo protetivo da vedação estadual ampla. Logo, não há pronunciamento que invalide a competência suplementar do Estado, mas, ao contrário, que a harmoniza ao regime geral fede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demais, em razão do sistema cooperativo de competências ambientais, isto é, a União edita normas gerais, e os Estados as suplementam segundo peculiaridades locais, autorizada a adoção de patamares mais protetivos desde que não contrariem o piso federal, em atendimento ao disposto pelo art. 23, incisos VI e VII, bem como em atendimento ao disposto pelo art. 24, § 2º, da nossa Carta Magn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fim, ao propor a revogação em branco, o projeto gera proteção insuficiente e rebaixa, sem substituição equivalente, o nível normativo local de tutela da fauna, em afronta ao art. 225, caput e § 1º, inciso VII, da Constituição Federal, ao princípio da vedação ao retrocesso ambiental e à jurisprudência constitucional que repele práticas cruéis e a supressão injustificada de salvaguardas ambientais. Conclui-se, pois, pela rejeição do voto do relator, por contrariar a Constituição da República, o modelo federativo cooperativo e as balizas do controle concentrado já firmad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 sua vez, com relação a proposição em apreço, entendemos que a matéria insere-se na competência concorrente, conforme dispõe o art. 24, incisos VI e VIII, da nossa Carta Magna, na qual cabe à União editar normas gerais e aos Estados suplementá-las. O STF, ao examinar a Lei nº 16.784/2018 na ADI 5.977, preservou seu núcleo protetivo, limitando apenas para alinhar a caça de controle e a caça científica ao regime da Lei nº 5.197/1967, o que evidencia a legitimidade da atuação normativa estadual em patamar mais protetivo. Assim, o fundamento da proposição sob análise, de que apenas a União poderia proibir a caça em termos amplos não procede, em virtude da vedação estadual, enquanto norma suplementar alinhada às diretrizes gerais, é constitucionalmente possível e foi reconhecida como tal em sede de controle concentrado, inexistindo vício de origem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lém disso, em sentido convergente, o art. 23, incisos VI e VII, da Constituição Federal, reforça o caráter cooperativo das atribuições ambientais, impondo atuação conjunta e sobreposta de entes federados para evitar proteção insuficiente. A revogação integral, portanto, não “restaura” competência, mas esvazia indevidamente a esfera estadual de tutela já validada, ofendendo a lógica federativa cooperativ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Outrossim, a Constituição Federal, conforme estabelece o art. 225, </w:t>
      </w:r>
      <w:r>
        <w:rPr>
          <w:rFonts w:cs="Sakkal Majalla" w:ascii="Tenorite;Calibri" w:hAnsi="Tenorite;Calibri"/>
          <w:i/>
          <w:iCs/>
          <w:sz w:val="20"/>
        </w:rPr>
        <w:t>caput</w:t>
      </w:r>
      <w:r>
        <w:rPr>
          <w:rFonts w:cs="Sakkal Majalla" w:ascii="Tenorite;Calibri" w:hAnsi="Tenorite;Calibri"/>
          <w:sz w:val="20"/>
        </w:rPr>
        <w:t xml:space="preserve"> e § 1º, inciso VII, assegura o direito fundamental ao meio ambiente ecologicamente equilibrado e impõe ao Poder Público o dever de protegê-lo, vedando práticas que submetam os animais à crueldade. A revogação integral e desmotivada de um diploma estadual que fortalece esse comando, já modulada, em controle concentrado, para compatibilizar exceções de controle e pesquisa, configura redução injustificada do nível de proteção, vulnerando a dimensão objetiva do direito fundamental e o dever de proteção estat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>A orientação constitucional e jurisprudencial contemporânea reconhece a senciência animal como premissa normativa objetiva, onde os animais são seres dotados de sensibilidade, e seu bem-estar integra o conteúdo protegido do art. 225 da CF. O Superior Tribunal de Justiça, em precedente paradigmático, firmou compreensão de que os animais possuem natureza especial e, como seres sencientes, têm seu bem-estar juridicamente tutelado, superando a visão meramente patrimonialista. O Supremo Tribunal Federal, por sua vez, ao julgar a ADI 1.856, o RE 153.531 e a ADI 4.983, consolidou a vedação a práticas intrinsecamente cruéis, repelindo justificativas culturais e afirmando que a promoção de manifestações culturais não autoriza a violação da cláusula constitucional de não crueldade. Esse amparo jurisprudencial aumenta o dever estatal de não regredir na tutela do bem-estar animal, exigindo que supressões normativas sejam justificadas por razões técnico científicas robustas e acompanhadas de instrumentos equivalentes ou superiores de proteçã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Nesse contexto, a Lei nº 16.784/2018 representa concretização estadual do mandado constitucional de guarda da fauna, cuja compatibilidade federativa foi regulada na ADI 5.977 para admitir, restritivamente, hipóteses de controle populacional e pesquisa licenciadas na forma da lei federal específica. A proposta de revogação integral rompe esse arranjo, rebaixando o patamar protetivo local sem qualquer contrapeso normativo, o que caracteriza claro retrocesso normativo e ambiental. Em termos de proporcionalidade, a medida não supera os testes de necessidade e adequação, pois a pretensa correção de alegados vícios de competência já foi realizada pelo STF, e a eliminação total do diploma, em vez de harmonizá-lo, desprotege o bem-estar animal, afrontando precedentes vinculantes e a disposição do art. 225 da Constituição Feder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No plano estadual, a Constituição Paulista obriga Estado e Municípios a preservar, defender e recuperar o meio ambiente, inclusive a fauna, mediante políticas e normatização eficazes, consagrando a tutela reforçada do bem-estar animal como vetor de políticas públicas e legislação local. A supressão integral da Lei nº 16.784/2018, sem substitutivo funcional equivalente, desarticula a coerência do microssistema paulista e frustra o dever de proteção adequado, proporcional e não regressivo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Inclusive, no Estado de São Paulo vigora um microssistema de proteção animal que envolve, além da Lei nº 16.784/2018, o Código Estadual de Proteção aos Animais e atos regulamentares e sancionatórios conexos. A revogação isolada, desacompanhada de regime substitutivo, mecanismos sancionatórios alternativos e regras de coordenação com diplomas federais, tais como Lei nº 9.605/1998 e Decreto nº 6.514/2008, produz lacunas operacionais, antinomias parciais e insegurança quanto à tipicidade administrativa local de condutas, afrontando a segurança jurídica e a integridade do sistem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À luz da Lei Complementar nº 95/1998, que estabelece diretrizes para a elaboração, redação, alteração e consolidação das leis no Brasil, visando padronizar e uniformizar a forma como as leis são escritas e organizadas, tanto no âmbito federal quanto estadual e municipal, revogações devem ser claras, sistematicamente integradas e acompanhadas da devida consolidação normativa para evitar colapsos de aplicabilidade. A cláusula de revogação pura e simples, como a do art. 1º da propositura em apreço é, portanto, inviável sob o prisma da técnica legislativa, por não promover harmonização vertical e horizontal do ordenamento, nem preservar continuidade regulatória mínim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sz w:val="20"/>
        </w:rPr>
        <w:t xml:space="preserve">No controle estrito de constitucionalidade, juridicidade e técnica legislativa, conclui-se que o Projeto de Lei objeto do presente parecer é materialmente inconstitucional por </w:t>
      </w:r>
      <w:r>
        <w:rPr>
          <w:rFonts w:cs="Sakkal Majalla" w:ascii="Tenorite;Calibri" w:hAnsi="Tenorite;Calibri"/>
          <w:b/>
          <w:sz w:val="20"/>
        </w:rPr>
        <w:t>vulnerar a proteção da fauna e vedação à crueldade, por incidir em proteção insuficiente e retrocesso ambiental, bem como por afrontar o desenho de competência cooperativa. É, ainda, formal e tecnicamente inviável por promover revogação em branco, sem consolidação sistêmica, e por desorganizar o microssistema paulista de tutela animal previamente compatibilizado pela ADI 5.977, colidindo ainda, com os deveres constitucionais de proteção do meio ambiente e da fauna consagrados na Constituição Paulis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Por essas razões, somos contrários ao </w:t>
      </w:r>
      <w:r>
        <w:rPr>
          <w:rFonts w:cs="Sakkal Majalla" w:ascii="Tenorite;Calibri" w:hAnsi="Tenorite;Calibri"/>
          <w:b/>
          <w:smallCaps/>
          <w:kern w:val="2"/>
        </w:rPr>
        <w:t xml:space="preserve">voto do nobre relator </w:t>
      </w:r>
      <w:r>
        <w:rPr>
          <w:rFonts w:cs="Sakkal Majalla" w:ascii="Tenorite;Calibri" w:hAnsi="Tenorite;Calibri"/>
          <w:kern w:val="2"/>
          <w:sz w:val="20"/>
        </w:rPr>
        <w:t>do</w:t>
      </w:r>
      <w:r>
        <w:rPr>
          <w:rFonts w:cs="Sakkal Majalla" w:ascii="Tenorite;Calibri" w:hAnsi="Tenorite;Calibri"/>
          <w:b/>
          <w:smallCaps/>
          <w:kern w:val="2"/>
        </w:rPr>
        <w:t xml:space="preserve"> </w:t>
      </w:r>
      <w:r>
        <w:rPr>
          <w:rFonts w:cs="Sakkal Majalla" w:ascii="Tenorite;Calibri" w:hAnsi="Tenorite;Calibri"/>
          <w:kern w:val="2"/>
          <w:sz w:val="20"/>
        </w:rPr>
        <w:t>Deputado Carlos Cezar</w:t>
      </w:r>
      <w:r>
        <w:rPr>
          <w:rFonts w:cs="Sakkal Majalla" w:ascii="Tenorite;Calibri" w:hAnsi="Tenorite;Calibri"/>
          <w:sz w:val="20"/>
        </w:rPr>
        <w:t xml:space="preserve"> e por consequência, contrário ao </w:t>
      </w:r>
      <w:r>
        <w:rPr>
          <w:rFonts w:cs="Sakkal Majalla" w:ascii="Tenorite;Calibri" w:hAnsi="Tenorite;Calibri"/>
          <w:b/>
          <w:smallCaps/>
          <w:kern w:val="2"/>
        </w:rPr>
        <w:t xml:space="preserve">Projeto de Lei n°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5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8"/>
          <w:szCs w:val="18"/>
        </w:rPr>
        <w:t>2024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.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03:00Z</dcterms:created>
  <dc:creator>ALESP</dc:creator>
  <dc:description/>
  <cp:keywords/>
  <dc:language>en-US</dc:language>
  <cp:lastModifiedBy>Carlos Eduardo Barroco Massei</cp:lastModifiedBy>
  <cp:lastPrinted>2023-06-12T11:46:00Z</cp:lastPrinted>
  <dcterms:modified xsi:type="dcterms:W3CDTF">2025-09-01T18:03:00Z</dcterms:modified>
  <cp:revision>2</cp:revision>
  <dc:subject/>
  <dc:title/>
</cp:coreProperties>
</file>