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Voto em Separado ao PL 830/202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e autoria do Deputado Rogério Nogueira, o projeto em epígrafe “Autoriza o Poder Executivo a criar o Programa Estadual de Reciclagem Energética de Resíduos Sólidos, visando à geração de energia a partir do aproveitamento de resíduos sóli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ropositura esteve em pauta nos dias correspondentes à 77ª a 81ª Sessões Ordinárias (de 03/12 a 09/12/2021), nos termos regimentais, não tendo recebi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corrido o prazo de pauta, a proposição foi encaminhada à Comissão de Constituição, Justiça e Redação. Em 26 de outubro de 2022 foi aprovado o parecer do Deputado Relator Paulo Fiorilo, favorável a proposi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o contínuo, o PL seguiu para a Comissão de Meio Ambiente e Desenvolvimento Sustentável conforme previsto no artigo 31, § 11, do Regimento Interno, sendo distribuído para Relatoria ao Deputado Rafael Saraiva que se manifestou favorável ao proj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reunião da Comissão de Meio Ambiente e Desenvolvimento Sustentável de 05 de março de 2024 foi concedida vista conjunta da referida propositura ao Deputado Maurici e ao Deputado Oseias da Madureira. Em 21 de maio de 2024 foi concedida nova vista conjunta ao Deputado Dirceu Dalben e ao Deputado Rômulo Fernan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que pese a manifestação favorável do nobre Deputado Relator, vemo-nos compelidos a discordar das razões apresent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tendemos que o projeto dispõe sobre a instituição de um programa que autoriza e promove a instalação de usinas termoelétricas com a finalidade de obter a reciclagem energética. A iniciativa privada, os municípios e as universidades públicas e privadas podem particip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ojeto, segundo sua justificativa, busca resolver a difícil questão do que fazer com os resíduos sólidos. “A destinação do lixo é um dos maiores problemas da sociedade atual. As questões logísticas sobre a destinação do lixo, a falta de espaço para aterros, o transporte dos resíduos para outras cidades, também o tratamento, entre outros, acarreta grandes encargos à administração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elizmente, a propositura em tela é por demais breve, apenas 4 artigos, e não deixa claro sua fundamentação técnica para incinerar resíduos sólidos. É importante frisar que a geração de energia decorrente da queima de resíduos sólidos contraria frontalmente as diretrizes básicas da Política Nacional de Resíduos Sólidos criada pela lei federal nº 12.305 de 02 de agosto de 2010 e é questionável do ponto de vista da reciclagem energé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É verdade que a correta destinação dos resíduos sólidos ainda representa um desafio à administração pública, especialmente para aqueles municípios pequenos, com poucos recursos ou com escassez de áreas adequadas para a instalação de aterros sanitários. Entretanto, incinerar não é solução. É importante conhecer e seguir a legislação federal e o acúmulo de experiência da gestão pública sobre a maté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ítica Nacional de Resíduos Sólidos cria uma hierarquia de princípios para a administração dos resíduos sólidos: “1. Não geração; 2. Redução; 3. Reutilização; 4. Reciclagem; 5. Tratamento dos resíduos sólidos e disposição final ambientalmente adequada dos rejeitos”. A precedência da reciclagem sobre formas de tratamento (dos resíduos sólidos) passa pela clara constatação que reaproveitar algo que já foi fabricado economiza matéria prima e energia em relação a novo processo de fabricação. Assim, reciclar plástico, papelão ou ligas metálicas é mais benéfico para a natureza e para a sociedade do que incinerar e ter que produzir novo plástico, papelão ou ligas metálicas. A economia ocorre tanto em relação aos recursos naturais como em relação à energia despendida. Assim sendo, o argumento central do PL nº 830 de 2021 de reciclagem de energia não se sust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da do ponto de vista ambiental, é necessário destacar que os Resíduos Sólidos Urbano (RSU) são compostos por componentes químicos que em condições normais de temperatura e pressão são minimamente estáveis. A incineração transforma os resíduos inertes e não inertes em resíduos perigosos tais como: 1. o hexaclorobenzeno, 2. as bifenilas policloradas, 3. as dioxinas e furanos clorados e bromados e 4. os fumos de metais de alto peso molecular, os chamados metais pesados.  Essas partículas não são integralmente retidas nos filtros de tecido ou em precipitadores eletrostáticos, obrigando a utilização de filtros especiais que são mais caros e não garantem sua retenção completa. Em suma, a incineração em uma termoelétrica é um processo de geração de energia que traz novos riscos ao meio ambiente e à saúde hum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 ponto de vista econômico, é importante recordar, existe toda uma cadeia produtiva da reciclagem que será duramente afetada se as usinas termoelétricas puderem incinerar qualquer tipo de lixo. Caso ocorra uma separação prévia, retirando os materiais mais facilmente recicláveis, a capacidade de geração de energia é duramente afetada, inviabilizando economicamente esse tipo de empreendimento. Assim, há que se escolher qual forma de destinar os resíduos sólidos, não é possível garantir a um só tempo a reciclagem e a incine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fim, a propositura em tela é insensível do ponto de vista social. A reciclagem de resíduos sólidos já envolve um sem-número de catadores, cooperativas, centrais de triagem e pequenas manufaturas que recuperam a matéria prima do lixo para novos processos produtivos. Todos esses postos de trabalho podem desaparecer caso termoelétricas passem a receber essa matéria prima que, na verdade, é preci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fim, ao analisarmos com cuidado percebe-se que o único beneficiário desse tipo de programa proposto é a própria usina termoelétrica que se abastecerá de um combustível que aparentemente não tem valor. Ainda assim, é imperativo aprofundar o debate nesta casa de leis. A ALESP deveria organizar audiências públicas a fim de conhecer detalhes fáticos da matéria para, do ponto de vista técnico, conhecer as possibilidades mais adequadas para a correta destinação dos resíduos sólidos que segue a desafiar as gestões pública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to posto, somos contrários ao Projeto de Lei nº 830 de 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la das Comissões, em 29/08/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iz Claudio Marcolino</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Arial" w:hAnsi="Aptos Display;Arial" w:eastAsia="Times New Roman" w:cs="Times New Roman"/>
      <w:color w:val="0F4761"/>
      <w:sz w:val="40"/>
      <w:szCs w:val="40"/>
    </w:rPr>
  </w:style>
  <w:style w:type="character" w:styleId="Ttulo2Char">
    <w:name w:val="Título 2 Char"/>
    <w:qFormat/>
    <w:rPr>
      <w:rFonts w:ascii="Aptos Display;Arial" w:hAnsi="Aptos Display;Arial"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Arial" w:hAnsi="Aptos Display;Arial"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
    <w:name w:val="Corpo"/>
    <w:basedOn w:val="Normal"/>
    <w:qFormat/>
    <w:pPr>
      <w:spacing w:lineRule="auto" w:line="360" w:before="120" w:after="0"/>
      <w:ind w:firstLine="567"/>
      <w:jc w:val="both"/>
    </w:pPr>
    <w:rPr>
      <w:rFonts w:ascii="Calibri" w:hAnsi="Calibri" w:eastAsia="Calibri" w:cs="Times New Roman"/>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34:00Z</dcterms:created>
  <dc:creator>Informatica PT-ALESP</dc:creator>
  <dc:description/>
  <dc:language>en-US</dc:language>
  <cp:lastModifiedBy>EARFilho</cp:lastModifiedBy>
  <cp:lastPrinted>2024-06-24T17:36:00Z</cp:lastPrinted>
  <dcterms:modified xsi:type="dcterms:W3CDTF">2025-09-02T17:34:00Z</dcterms:modified>
  <cp:revision>2</cp:revision>
  <dc:subject/>
  <dc:title/>
</cp:coreProperties>
</file>