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PARECER Nº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A MOÇÃO Nº 193,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Fabiana Bolsonaro, a moção em epígrafe tem por objeto aplaudir policiais penais, nominados na propositura, do Grupo de Intervenção Rápida (GIR); da Base de Escolta; do Centro de Controle de Permanência (CECOP), pelos trabalhos desenvolvid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tura permaneceu em pauta nos dias correspondentes, em atenção aos ditames regimentais, nos termos do item 2, parágrafo único, do Artigo 148, sem a apresentação de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, a moção foi encaminhada para esta Comissão e distribuída para minha relatoria, ocasião em que passo a discorrer a respe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amos ao méri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ção visa aplaudir policiais penais do Grupo de Intervenção Rápida (GIR); da Base de Escolta; do Centro de Controle de Permanência (CECOP). Em sua justificativa, traz que</w:t>
      </w:r>
      <w:r>
        <w:rPr>
          <w:rFonts w:cs="Arial" w:ascii="Arial" w:hAnsi="Arial"/>
          <w:i/>
          <w:sz w:val="24"/>
          <w:szCs w:val="24"/>
        </w:rPr>
        <w:t>: O Grupo de Intervenção Rápida (GIR) realizou, no primeiro semestre de 2024, 125 (cento e vinte e cinco) intervenções em unidades prisionais do Estado de São Paulo, demonstrando elevada capacidade técnica e operacional. Essas ações resultaram em diversas apreensões de ilícitos e entorpecentes, contribuindo significativamente para o restabelecimento da ordem e para o fortalecimento da segurança no sistema prisional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, a autora da propositura, na justificativa, traz que: </w:t>
      </w:r>
      <w:r>
        <w:rPr>
          <w:rFonts w:cs="Arial" w:ascii="Arial" w:hAnsi="Arial"/>
          <w:i/>
          <w:sz w:val="24"/>
          <w:szCs w:val="24"/>
        </w:rPr>
        <w:t>“A Base de Escolta também se destacou em 2024 por sua atuação segura e eficaz no transporte e custódia de internos, contribuindo para a integridade das operações interestaduais e estaduais realizadas pela SAP. Atividades Operacionais da Base de Escolta em 2024: • Remoções Internas (COREMETRO): 3.960 operações | 31.507 presos removidos • Remoções Estaduais (Demais Coordenadorias): 1.183 operações | 9.995 presos removidos • Remoções Interestaduais: 209 operações | 221 presos removidos • Custódia Hospitalar: 583 operações | 583 presos custodiados • Total de Escoltas Realizadas: 5.935 operações | 42.306 presos movimentados, sem nenhuma fuga e/ou ocorrência, tendo êxito total nas operações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, também, menciona dados relacionados à atuação do Centro de Controle de Permanência (CECOP): </w:t>
      </w:r>
      <w:r>
        <w:rPr>
          <w:rFonts w:cs="Arial" w:ascii="Arial" w:hAnsi="Arial"/>
          <w:i/>
          <w:sz w:val="24"/>
          <w:szCs w:val="24"/>
        </w:rPr>
        <w:t xml:space="preserve">“(...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 12 a 18 de maio de 2024, foram liberados 32.395 presos, dos quais 1.438 (4,4%) não retornaram no prazo leg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vos crimes. 417 indivíduos foram presos por descumprirem regras impostas ou por cometimento de novos crimes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artigo 31, § 12º, do Regimento Interno, dispõe qu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À</w:t>
      </w:r>
      <w:r>
        <w:rPr>
          <w:rFonts w:cs="Arial" w:ascii="Arial" w:hAnsi="Arial"/>
          <w:i/>
          <w:sz w:val="24"/>
          <w:szCs w:val="24"/>
        </w:rPr>
        <w:t xml:space="preserve"> Comissão de Segurança Pública e Assuntos Penitenciários compete opinar sobre proposições e assuntos de segurança pública, aspectos operacionais da Polícia Civil, Militar e Científica e assuntos relativos ao sistema penitenciário do Estado; bem como sobre a organização ou reorganização de repartições da administração direta ou indireta aplicadas a esses fin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sse sentido, verifica-se o atendimento das disposições regimentais, vez que a moção visa aplaudir policiais penais, nominados na propositura, do Grupo de Intervenção Rápida (GIR); da Base de Escolta; do Centro de Controle de Permanência (CECOP), pelos trabalhos desenvolvi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tange ao ponto que nos compete examinar, o presente Projeto de Lei, s.m.j, não apresenta óbice à sua tramitação, razão pela qual nos manifestamos favoravelmente à aprovação da Moção n.º 193, de 2025, conclusivamente (Artigo 31, I c/c Artigo 33, II, c, RI)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Carla Morand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39:00Z</dcterms:created>
  <dc:creator>DDO</dc:creator>
  <dc:description/>
  <cp:keywords/>
  <dc:language>en-US</dc:language>
  <cp:lastModifiedBy>ROBERTO GUILLERMO SALINAS QUIROZ</cp:lastModifiedBy>
  <cp:lastPrinted>2025-06-04T12:47:00Z</cp:lastPrinted>
  <dcterms:modified xsi:type="dcterms:W3CDTF">2025-09-02T18:39:00Z</dcterms:modified>
  <cp:revision>2</cp:revision>
  <dc:subject/>
  <dc:title>Acessorios_Parecer.doc</dc:title>
</cp:coreProperties>
</file>