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547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Barros Munhoz, o projeto em epígrafe denomina "Deputado Campos Machado", o viaduto localizado no km 255,750 da Rodovia João Mellão - SP 255, em Avaré.</w:t>
      </w:r>
    </w:p>
    <w:p>
      <w:pPr>
        <w:pStyle w:val="TextBodyIndent"/>
        <w:spacing w:lineRule="auto" w:line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 xml:space="preserve">A seguir, a matéria foi encaminhada à Comissão de Constituição, Justiça e Redação, que se manifestou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avorável ao projeto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resente oportunidade, o projeto vem a esta Comissão de Transportes e Comunicações, cabendo-nos, na qualidade de Relator(a), apreciá-la quanto aos aspectos definidos no artigo 31, § 8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Ao fazê-lo, verificamos que o projeto é meritório e deve prosperar, homenageando e reconhecendo a trajetória do Deputado Campos Macha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ao Projeto de Lei nº 547, de 2024 na forma do substituto ora apresentado pela Comissão de Constituição, Justiça e Redaçã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1/09/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nio Ta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48:00Z</dcterms:created>
  <dc:creator>ALESP</dc:creator>
  <dc:description/>
  <cp:keywords/>
  <dc:language>en-US</dc:language>
  <cp:lastModifiedBy>RTVMaria</cp:lastModifiedBy>
  <dcterms:modified xsi:type="dcterms:W3CDTF">2025-09-02T19:48:00Z</dcterms:modified>
  <cp:revision>2</cp:revision>
  <dc:subject/>
  <dc:title/>
</cp:coreProperties>
</file>