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02" w:leader="none"/>
        </w:tabs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PARECER Nº</w:t>
        <w:tab/>
        <w:t>, DE</w:t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DA COMISSÃO DE CONSTITUIÇÃO, JUSTIÇA E REDAÇÃO SOBRE O PROJETO DE LEI Nº 212 de 2025.</w:t>
      </w:r>
    </w:p>
    <w:p>
      <w:pPr>
        <w:pStyle w:val="Normal"/>
        <w:spacing w:lineRule="auto" w:line="360" w:before="0" w:after="0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_rrfvy9po5edd"/>
      <w:bookmarkStart w:id="1" w:name="_rrfvy9po5edd"/>
      <w:bookmarkEnd w:id="1"/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De autoria dos Deputados Caio França e Andrea Werner, o projeto em epígrafe objetiva establecer a isenção da tarifa de pedágio para os veículos automotores empregados no transporte de pessoas portadoras de doenças graves, crônicas, degenerativas, no transtorno do espectro autista e síndromes raras, no Estad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A presente proposição esteve em pauta, nos termos regimentais, nos dias correspondentes às 30ª a 34ª Sessões Ordinárias (de 20 a 26/03/2025), não tendo recebido emendas ou substitutivos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 iniciativa é constitucional e versa sobre tema relevante para a sociedade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 xml:space="preserve">Portanto, manifestamo-nos </w:t>
      </w:r>
      <w:r>
        <w:rPr>
          <w:b/>
          <w:color w:val="231F20"/>
          <w:sz w:val="20"/>
          <w:szCs w:val="20"/>
        </w:rPr>
        <w:t xml:space="preserve">favoravelmente </w:t>
      </w:r>
      <w:r>
        <w:rPr>
          <w:color w:val="231F20"/>
          <w:sz w:val="20"/>
          <w:szCs w:val="20"/>
        </w:rPr>
        <w:t>à aprovação do Projeto de Lei nº 212 de 2025.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Sala das Comissões, em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Deputado Rômulo Fernandes</w:t>
      </w:r>
    </w:p>
    <w:p>
      <w:pPr>
        <w:pStyle w:val="Normal"/>
        <w:spacing w:lineRule="auto" w:line="360" w:before="0" w:after="0"/>
        <w:jc w:val="center"/>
        <w:rPr/>
      </w:pPr>
      <w:r>
        <w:rPr/>
        <w:t>Relator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0:47:00Z</dcterms:created>
  <dc:creator>YANN ANDRIOLI DE LIMA</dc:creator>
  <dc:description/>
  <dc:language>en-US</dc:language>
  <cp:lastModifiedBy>Carlos Eduardo Barroco Massei</cp:lastModifiedBy>
  <dcterms:modified xsi:type="dcterms:W3CDTF">2025-09-02T20:47:00Z</dcterms:modified>
  <cp:revision>2</cp:revision>
  <dc:subject/>
  <dc:title/>
</cp:coreProperties>
</file>