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259 de 2025.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a Monica Seixas do Movimemento Pretas, o projeto em epígrafe objetiva reconhecer as casas e comunidades tradicionais de matrizes africanas, indígenas e quilombolas como espaços de saúde, assistência, bem-estar e acolhimento, no Estad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38ª a 42ª Sessões Ordinárias (de 01 a 07/04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259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p>
      <w:pPr>
        <w:pStyle w:val="Normal"/>
        <w:spacing w:lineRule="auto" w:line="360" w:before="0" w:after="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00:00Z</dcterms:created>
  <dc:creator>YANN ANDRIOLI DE LIMA</dc:creator>
  <dc:description/>
  <dc:language>en-US</dc:language>
  <cp:lastModifiedBy>MAYARA VASCONCELOS DOS SANTOS</cp:lastModifiedBy>
  <dcterms:modified xsi:type="dcterms:W3CDTF">2025-09-02T21:00:00Z</dcterms:modified>
  <cp:revision>2</cp:revision>
  <dc:subject/>
  <dc:title/>
</cp:coreProperties>
</file>