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353 de 2025.</w:t>
      </w:r>
    </w:p>
    <w:p>
      <w:pPr>
        <w:pStyle w:val="Normal"/>
        <w:spacing w:lineRule="auto" w:line="360" w:before="0" w:after="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o Guilherme Cortez, o projeto em epígrafe trata da reabertura do prazo para inscrição de servidores do sistema metroferroviário e socioeducativo estadual como contribuintes facultativos do Instituto de Assistência Médica ao Servidor Público Estadual de São Paulo - IAMSP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51ª a 55ª Sessões Ordinárias (de 23 a 30/04/2025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353 de 2025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47:00Z</dcterms:created>
  <dc:creator>YANN ANDRIOLI DE LIMA</dc:creator>
  <dc:description/>
  <dc:language>en-US</dc:language>
  <cp:lastModifiedBy>SERGIO GOMES AYALA FILHO</cp:lastModifiedBy>
  <dcterms:modified xsi:type="dcterms:W3CDTF">2025-09-02T21:47:00Z</dcterms:modified>
  <cp:revision>2</cp:revision>
  <dc:subject/>
  <dc:title/>
</cp:coreProperties>
</file>