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269 de 2025.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o Guilherme Cortez, o projeto em epígrafe objetiva estabelecer a gratuidade nas passagens dos transportes coletivos explorados, concedidos e/ou permitidos pelo Estado, bem como assegura o pagamento de meia-entrada em estabelecimentos culturais, esportivos e de lazer às pessoas estudantes de cursinhos pré-vestibular sociais, populares e comunitári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40ª a 44ª Sessões Ordinárias (de 03 a 09/04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269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07:00Z</dcterms:created>
  <dc:creator>YANN ANDRIOLI DE LIMA</dc:creator>
  <dc:description/>
  <dc:language>en-US</dc:language>
  <cp:lastModifiedBy>Carlos Eduardo Barroco Massei</cp:lastModifiedBy>
  <dcterms:modified xsi:type="dcterms:W3CDTF">2025-09-02T22:07:00Z</dcterms:modified>
  <cp:revision>2</cp:revision>
  <dc:subject/>
  <dc:title/>
</cp:coreProperties>
</file>