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285 de 2025.</w:t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a Deputada Marina Helou, o projeto em epígrefe objetiva estabelecer diretrizes para a contribuição financeira de órgãos e empresas, públicos ou privados, que captam ou utilizam recursos hídricos no Estado, visando à proteção e à implementação das unidades de conservaçã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42ª a 46ª Sessões Ordinárias (de 07 a 11/04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285 de 2025.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09:00Z</dcterms:created>
  <dc:creator>YANN ANDRIOLI DE LIMA</dc:creator>
  <dc:description/>
  <dc:language>en-US</dc:language>
  <cp:lastModifiedBy>Carlos Eduardo Barroco Massei</cp:lastModifiedBy>
  <dcterms:modified xsi:type="dcterms:W3CDTF">2025-09-02T22:09:00Z</dcterms:modified>
  <cp:revision>2</cp:revision>
  <dc:subject/>
  <dc:title/>
</cp:coreProperties>
</file>