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PARECER N</w:t>
      </w:r>
      <w:r>
        <w:rPr>
          <w:rFonts w:eastAsia="Calibri" w:cs="Calibri" w:ascii="Calibri" w:hAnsi="Calibri"/>
          <w:sz w:val="24"/>
          <w:szCs w:val="24"/>
          <w:lang w:eastAsia="en-US"/>
        </w:rPr>
        <w:t>º</w:t>
      </w:r>
      <w:r>
        <w:rPr>
          <w:rFonts w:cs="Calibri" w:ascii="Calibri" w:hAnsi="Calibri"/>
          <w:sz w:val="24"/>
          <w:szCs w:val="24"/>
        </w:rPr>
        <w:t xml:space="preserve">   , DE 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FINANÇAS, ORÇAMENTO E PLANEJAMENTO, SOBRE O PROJETO DE LEI Nº 786, DE 2019.</w:t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 </w:t>
        <w:tab/>
        <w:t xml:space="preserve">De autoria do Deputado Altair Moraes, o projeto de lei em epígrafe proíbe as instituições financeiras do Estado de São Paulo de ofertar e celebrar contrato de empréstimo financeiro com aposentados e pensionistas, por meio de ligação telefônica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</w:t>
        <w:tab/>
        <w:t xml:space="preserve">A propositura esteve em pauta, nos termos regimentais, não tendo recebido emendas ou substitutivos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>Em seguida, a matéria foi encaminhada à Comissão de Constituição, Justiça e Redação para ser analisada quanto aos aspectos definidos no Artigo 31, §1º, do Regimento Interno Consolidado, que se manifestou favoravelmente à aprovação do projeto de lei em tel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Na sequência do processo legislativo, a proposição foi enviada à Comissão de Defesa dos Direitos do Consumidor, que exarou parecer contrário ao seu acolhiment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Encaminhada a esta Comissão de Finanças, Orçamento e Planejamento, para análise, cabe-nos, na qualidade de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relatora designada pelo Presidente deste Colegiado, </w:t>
      </w:r>
      <w:r>
        <w:rPr>
          <w:rFonts w:eastAsia="Calibri" w:cs="Calibri" w:ascii="Calibri" w:hAnsi="Calibri"/>
          <w:sz w:val="24"/>
          <w:szCs w:val="24"/>
          <w:lang w:eastAsia="en-US"/>
        </w:rPr>
        <w:t>apreciar a matéria quanto aos aspectos previstos § 2º, do artigo 31 do Regimento Intern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>Ao fazê-lo, verificamos que a propositura, não concorre para a criação ou aumento de despesa, ou redução da receita do Estado, estando o projeto em conformidade com o que preceitua o artigo 25 da Constituição do Est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>Por todo o exposto, somos favoráveis à aprovação do Projeto de Lei n.º 786, de 2019.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Fabiana Bolsonaro -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07:00Z</dcterms:created>
  <dc:creator>Usuário do Microsoft Office</dc:creator>
  <dc:description/>
  <cp:keywords/>
  <dc:language>en-US</dc:language>
  <cp:lastModifiedBy>Angela Satie Takeya Nakamura</cp:lastModifiedBy>
  <cp:lastPrinted>2023-08-07T17:56:00Z</cp:lastPrinted>
  <dcterms:modified xsi:type="dcterms:W3CDTF">2025-09-03T19:07:00Z</dcterms:modified>
  <cp:revision>2</cp:revision>
  <dc:subject/>
  <dc:title/>
</cp:coreProperties>
</file>