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RECER Nº  , DE 2025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A COMISSÃO DE FINANÇAS, ORÇAMENTO E PLANEJAMENTO, SOBRE O PROJETO DE LEI Nº 1088, DE 2017 E PROJETO DE LEI Nº 238, DE 2018, A ELE ANEXADO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color w:val="000000"/>
          <w:shd w:fill="FFFFFF" w:val="clear"/>
          <w:lang w:eastAsia="pt-BR"/>
        </w:rPr>
      </w:pPr>
      <w:r>
        <w:rPr>
          <w:rFonts w:eastAsia="Times New Roman" w:cs="Calibri"/>
          <w:lang w:eastAsia="pt-BR"/>
        </w:rPr>
        <w:t xml:space="preserve">De autoria do Deputado Gil Lancaster, o projeto de lei em epígrafe </w:t>
      </w:r>
      <w:r>
        <w:rPr>
          <w:rFonts w:eastAsia="Times New Roman" w:cs="Calibri"/>
          <w:color w:val="000000"/>
          <w:shd w:fill="FFFFFF" w:val="clear"/>
          <w:lang w:eastAsia="pt-BR"/>
        </w:rPr>
        <w:t>autoriza o Poder Executivo a determinar cobrança de tarifa social pela Companhia de Saneamento Básico do Estado de São Paulo (SABESP) a Igrejas e Templos Religiosos de todos os cultos e denominações</w:t>
      </w:r>
      <w:r>
        <w:rPr/>
        <w:t>, com área edificada de até 300 m². A ele anexado, o Projeto de Lei nº 238, de 2018 (cujo autor é o Deputado Cezinha de Madureira), apresenta a mesma finalidade, objetivando autorizar o Poder Executivo a incluir as igrejas e templos religiosos de qualquer culto, com área edificada de até 500 m², na referida tarifa social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16"/>
          <w:szCs w:val="16"/>
          <w:shd w:fill="FFFFFF" w:val="clear"/>
          <w:lang w:eastAsia="pt-BR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No período em que estiveram em pauta, nos termos regimentais, as proposições não receberam emendas ou substitutivos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icialmente, a matéria foi encaminhada à Comissão de Constituição, Justiça e Redação, que opinou favoravelmente quanto a seus aspectos legais, constitucionais e jurídicos. </w:t>
      </w:r>
    </w:p>
    <w:p>
      <w:pPr>
        <w:pStyle w:val="Corpo"/>
        <w:ind w:firstLine="709"/>
        <w:rPr/>
      </w:pPr>
      <w:r>
        <w:rPr/>
        <w:t xml:space="preserve">Em seguida, foram enviados para a Comissão de Infraestrutura, que se manifestou favorável ao Projeto de Lei nº 1088, de 2017 e ao Projeto de Lei nº 238, de 2018, nos termos do voto do Relator, Deputado Rafa Zimbaldi, designado para redigir o vencedor, nos termos do § 3º, do artigo 56 do Regimento Interno, e cumprida a determinação do inciso IV, do artigo 50, do mesmo diploma legal. </w:t>
      </w:r>
    </w:p>
    <w:p>
      <w:pPr>
        <w:pStyle w:val="Normal"/>
        <w:spacing w:lineRule="auto" w:line="36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/>
          <w:lang w:eastAsia="pt-BR"/>
        </w:rPr>
        <w:t xml:space="preserve">Ato contínuo, as proposituras vieram à Comissão de Finanças, Orçamento e Planejamento, cabendo-nos, nesta oportunidade, na qualidade de relatora, exarar parecer no que tange aos aspectos previstos no </w:t>
      </w:r>
      <w:r>
        <w:rPr>
          <w:rFonts w:cs="Calibri"/>
        </w:rPr>
        <w:t>§ 2º, do artigo 31 do Regimento Interno.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/>
          <w:lang w:eastAsia="pt-BR"/>
        </w:rPr>
        <w:t xml:space="preserve">Ao fazê-lo, não vislumbramos qualquer óbice de natureza financeira-orçamentária à aprovação dos projetos, visto que estão em conformidade com o que preceitua o artigo 25 da Constituição Estadual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Calibri"/>
          <w:sz w:val="16"/>
          <w:szCs w:val="16"/>
          <w:lang w:eastAsia="pt-BR"/>
        </w:rPr>
      </w:pPr>
      <w:r>
        <w:rPr>
          <w:rFonts w:eastAsia="Times New Roman" w:cs="Calibri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eastAsia="Times New Roman" w:cs="Calibri"/>
          <w:lang w:eastAsia="pt-BR"/>
        </w:rPr>
        <w:t xml:space="preserve">Ademais, as iniciativas são extremamente relevantes, considerando os justos fins por elas objetivados, considerando a importância da participação dos Templos Religiosos na política de assistência social estadual, notadamente </w:t>
      </w:r>
      <w:r>
        <w:rPr>
          <w:rFonts w:cs="Arial"/>
        </w:rPr>
        <w:t xml:space="preserve">no acolhimento aos necessitados e socialmente vulneráveis. 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nte o exposto, naquilo que nos compete analisar, somos favoráveis ao Projeto de Lei nº 1088, de 2017 e ao Projeto de Lei nº 238, de 2018, a ele anexado.  </w:t>
      </w:r>
    </w:p>
    <w:p>
      <w:pPr>
        <w:pStyle w:val="Normal"/>
        <w:spacing w:lineRule="auto" w:line="360"/>
        <w:ind w:firstLine="851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lang w:eastAsia="pt-BR"/>
        </w:rPr>
        <w:t xml:space="preserve">                                                   </w:t>
      </w:r>
      <w:r>
        <w:rPr>
          <w:rFonts w:eastAsia="Times New Roman" w:cs="Calibri"/>
          <w:lang w:eastAsia="pt-BR"/>
        </w:rPr>
        <w:t>Fabiana Bolsonaro -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25:00Z</dcterms:created>
  <dc:creator>Usuário do Microsoft Office</dc:creator>
  <dc:description/>
  <cp:keywords/>
  <dc:language>en-US</dc:language>
  <cp:lastModifiedBy>Angela Satie Takeya Nakamura</cp:lastModifiedBy>
  <dcterms:modified xsi:type="dcterms:W3CDTF">2025-09-03T19:27:00Z</dcterms:modified>
  <cp:revision>3</cp:revision>
  <dc:subject/>
  <dc:title/>
</cp:coreProperties>
</file>