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                       , DE 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DE CONSTITUI</w:t>
      </w:r>
      <w:r>
        <w:rPr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, JUST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E REDA</w:t>
      </w:r>
      <w:r>
        <w:rPr>
          <w:rFonts w:cs="Times New Roman" w:ascii="Times New Roman" w:hAnsi="Times New Roman"/>
          <w:b/>
          <w:bCs/>
          <w:sz w:val="24"/>
          <w:szCs w:val="24"/>
        </w:rPr>
        <w:t>ÇÃO SOBRE O PROJETO DE LEI 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154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, DE 202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utoria das Deputadas Marina Helou, Clarice Ganem e do Deputado Ricardo França, o projeto em e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da-DK"/>
        </w:rPr>
        <w:t>graf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jetiva garantir prioridade na transferência, matrícula ou rematrícula para as mulheres em situação de violência doméstica e familiar e seus dependentes, na rede estadual de ensino.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presente proposição esteve em pauta por cinco sessões ordinárias, nos termos regimentais, no período de 07/03/2025 a 13/03/2025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  <w:lang w:val="pt-BR"/>
        </w:rPr>
        <w:t>Constata</w:t>
      </w:r>
      <w:r>
        <w:rPr>
          <w:rFonts w:cs="Arial Unicode MS"/>
          <w:color w:val="000000"/>
        </w:rPr>
        <w:t>-se que a</w:t>
      </w:r>
      <w:r>
        <w:rPr>
          <w:rFonts w:cs="Arial Unicode MS"/>
          <w:color w:val="000000"/>
          <w:lang w:val="pt-BR"/>
        </w:rPr>
        <w:t xml:space="preserve">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spacing w:lineRule="auto" w:line="360" w:before="100" w:after="10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tanto, manifestamo-nos favoravelmente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aprovação do Projeto de Lei 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z w:val="24"/>
          <w:szCs w:val="24"/>
          <w:lang w:val="pt-PT"/>
        </w:rPr>
        <w:t>154, de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/>
        <w:ind w:firstLine="25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o Emidio de Souza</w:t>
      </w:r>
    </w:p>
    <w:p>
      <w:pPr>
        <w:pStyle w:val="Corpo"/>
        <w:spacing w:lineRule="auto" w:line="360"/>
        <w:ind w:firstLine="2552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51:00Z</dcterms:created>
  <dc:creator>MAYARA VASCONCELOS DOS SANTOS</dc:creator>
  <dc:description/>
  <cp:keywords/>
  <dc:language>en-US</dc:language>
  <cp:lastModifiedBy>MAYARA VASCONCELOS DOS SANTOS</cp:lastModifiedBy>
  <dcterms:modified xsi:type="dcterms:W3CDTF">2025-09-03T20:52:00Z</dcterms:modified>
  <cp:revision>3</cp:revision>
  <dc:subject/>
  <dc:title/>
</cp:coreProperties>
</file>