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14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o Deputado Guilherme Cortez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jetiva declarar como de especial interesse histórico e cultural, no âmbito do Estado de São Paulo, os locais relacionados a fatos e eventos ocorridos durante a ditadura militar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20/03/2025 a 26/03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  <w:lang w:val="pt-BR"/>
        </w:rPr>
      </w:pPr>
      <w:r>
        <w:rPr>
          <w:rFonts w:cs="Arial Unicode MS"/>
          <w:color w:val="000000"/>
          <w:lang w:val="pt-BR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214, de 2025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33:00Z</dcterms:created>
  <dc:creator>MAYARA VASCONCELOS DOS SANTOS</dc:creator>
  <dc:description/>
  <dc:language>en-US</dc:language>
  <cp:lastModifiedBy>MAYARA VASCONCELOS DOS SANTOS</cp:lastModifiedBy>
  <dcterms:modified xsi:type="dcterms:W3CDTF">2025-09-03T20:33:00Z</dcterms:modified>
  <cp:revision>2</cp:revision>
  <dc:subject/>
  <dc:title/>
</cp:coreProperties>
</file>