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85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o Deputado Luiz Claudio Marcolino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õe sobre a comunicação obrigatória entre os municípios do Estado de São Paulo e a Empresa Brasileira de Correios e Telégrafos no que se refere à criação de logradouros e estabelece diretrizes para a atribuição de código de endereçamento postal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19/02/2025 a 25/02/2025, não recebendo emendas ou substitutivo. 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 xml:space="preserve">. 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85, de 2025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39:00Z</dcterms:created>
  <dc:creator>Carlos Eduardo Barroco Massei</dc:creator>
  <dc:description/>
  <cp:keywords/>
  <dc:language>en-US</dc:language>
  <cp:lastModifiedBy>Carlos Eduardo Barroco Massei</cp:lastModifiedBy>
  <dcterms:modified xsi:type="dcterms:W3CDTF">2025-09-03T20:52:00Z</dcterms:modified>
  <cp:revision>3</cp:revision>
  <dc:subject/>
  <dc:title/>
</cp:coreProperties>
</file>