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ARECER Nº  , DE 2025.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A COMISSÃO DE FINANÇAS, ORÇAMENTO E PLANEJAMENTO, SOBRE O PROJETO DE LEI Nº 481, de 202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Calibri"/>
          <w:lang w:eastAsia="pt-BR"/>
        </w:rPr>
        <w:t>De autoria do Deputado Leonardo Siqueira, o projeto de lei em epígrafe autoriza a criação o Programa Devolve ICMS, com a finalidade de devolver às famílias de baixa renda do Estado de São Paulo parte do valor do Imposto sobre Operações Relativas à Circulação de Mercadorias e sobre Prestações de Serviços de Transporte Interestadual e Intermunicipal (ICMS) por elas suportado.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No período em que esteve em pauta, nos termos regimentais, a proposição não recebeu emendas ou substitutivos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Inicialmente, a matéria foi encaminhada à Comissão de Constituição, Justiça e Redação, que opinou favoravelmente quanto a seus aspectos legais, constitucionais e jurídicos, com a emenda então apresentada. 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16"/>
          <w:szCs w:val="16"/>
          <w:lang w:eastAsia="pt-BR"/>
        </w:rPr>
      </w:pPr>
      <w:r>
        <w:rPr>
          <w:rFonts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/>
        </w:rPr>
        <w:t xml:space="preserve">Na sequência do processo legislativo, cabe-nos, na qualidade de </w:t>
      </w:r>
      <w:r>
        <w:rPr>
          <w:rFonts w:cs="Calibri"/>
          <w:color w:val="000000"/>
        </w:rPr>
        <w:t xml:space="preserve">relatora, </w:t>
      </w:r>
      <w:r>
        <w:rPr>
          <w:rFonts w:cs="Calibri"/>
        </w:rPr>
        <w:t>apreciar a matéria quanto aos aspectos previstos § 2º, do artigo 31 do Regimento Interno.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Calibri"/>
          <w:lang w:eastAsia="pt-BR"/>
        </w:rPr>
        <w:t xml:space="preserve">Ao fazê-lo, não vislumbramos qualquer óbice de natureza financeiro-orçamentário à sua aprovação, com a emenda apresentada pelo Comissão de Constituição, Justiça e Redação, estando a referida proposição em conformidade com o que preceitua o artigo 25 da Constituição Estadual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demais, a devolução do ICMS para famílias de baixa renda no Estado de São Paulo se configura uma medida relevante para combater a pobreza e reduzir as desigualdades sociais, garantir a dignidade humana e o acesso à cidadania plena para todos os cidadãos.</w:t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Calibri"/>
          <w:lang w:eastAsia="pt-BR"/>
        </w:rPr>
        <w:t xml:space="preserve">Ante o exposto, naquilo que nos compete analisar, somos favoráveis ao Projeto de Lei nº 481, de 2024, com a emenda apresentada pelo Comissão de Constituição, Justiça e Redação.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Calibri"/>
          <w:lang w:eastAsia="pt-BR"/>
        </w:rPr>
        <w:t xml:space="preserve">                           </w:t>
      </w:r>
      <w:r>
        <w:rPr>
          <w:rFonts w:eastAsia="Times New Roman" w:cs="Calibri"/>
          <w:lang w:eastAsia="pt-BR"/>
        </w:rPr>
        <w:t>Fabiana Bolsonaro - 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1:13:00Z</dcterms:created>
  <dc:creator>Usuário do Microsoft Office</dc:creator>
  <dc:description/>
  <cp:keywords/>
  <dc:language>en-US</dc:language>
  <cp:lastModifiedBy>Angela Satie Takeya Nakamura</cp:lastModifiedBy>
  <dcterms:modified xsi:type="dcterms:W3CDTF">2025-09-03T21:13:00Z</dcterms:modified>
  <cp:revision>2</cp:revision>
  <dc:subject/>
  <dc:title/>
</cp:coreProperties>
</file>