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Parecer nº         , de </w:t>
      </w:r>
    </w:p>
    <w:p>
      <w:pPr>
        <w:pStyle w:val="Heading1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 xml:space="preserve">da Comissão de saúde, sobre o Projeto de lei nº 589, de 2023.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e autoria do Deputado Marcos Damásio, a proposta em questão pretende denominar "Prefeito João Bastos" o Hospital Regional de Cruzeiro, naquele Município.</w:t>
      </w:r>
    </w:p>
    <w:p>
      <w:pPr>
        <w:pStyle w:val="Normal"/>
        <w:spacing w:lineRule="auto" w:line="360"/>
        <w:ind w:firstLine="708"/>
        <w:rPr/>
      </w:pPr>
      <w:r>
        <w:rPr/>
        <w:t>Em pauta nos termos regimentais, conforme estipula o item 2 do paragrafo único do artigo 148, do Regimento interno, não sendo alvo de emendas ou substitutivos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Cs w:val="24"/>
        </w:rPr>
        <w:t>Encaminhada, inicialmente, à Comissão de Constituição Justiça e Redação para ser apreciada quanto aos aspectos da sua constitucionalidade, legalidade e juridicidade, recebeu parecer favorável.</w:t>
      </w:r>
    </w:p>
    <w:p>
      <w:pPr>
        <w:pStyle w:val="Normal"/>
        <w:spacing w:lineRule="auto" w:line="36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Agora nesta Comissão de Saúde, cabe-nos deliberar sobre a matéria, quanto aos aspectos de méri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o fazê-lo, verificamos que a iniciativa é louvável e visa homenagear o Prefeito  João Bastos pela grande relevância política na cidade.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o exposto, no que nos cabe apreciar, somos favoráveis, conclusivamente, à aprovação do Projeto de Lei nº de 589, de 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putado Alex Madureira-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27:00Z</dcterms:created>
  <dc:creator>DDO</dc:creator>
  <dc:description/>
  <cp:keywords/>
  <dc:language>en-US</dc:language>
  <cp:lastModifiedBy>ROBERTO GUILLERMO SALINAS QUIROZ</cp:lastModifiedBy>
  <dcterms:modified xsi:type="dcterms:W3CDTF">2025-09-03T20:27:00Z</dcterms:modified>
  <cp:revision>2</cp:revision>
  <dc:subject/>
  <dc:title>Acessorios_Parecer.doc</dc:title>
</cp:coreProperties>
</file>