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ARECER Nº  , DE 202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lang w:eastAsia="pt-BR"/>
        </w:rPr>
        <w:t xml:space="preserve">DA COMISSÃO DE FINANÇAS, ORÇAMENTO E PLANEJAMENTO, SOBRE O PROJETO DE LEI Nº 1548, DE 2023. 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De autoria dos Deputados Leonardo Siqueira e Carla Morando, o projeto de lei em epígrafe torna obrigatória a concessão de desconto proporcional sobre o valor da tarifa de franquia mensal referente aos dias de interrupção de fornecimento dos serviços de energia elétrica e água.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No período em que esteve em pauta, nos termos regimentais, a proposição não recebeu emendas ou substitutivos.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Calibri"/>
          <w:lang w:eastAsia="pt-BR"/>
        </w:rPr>
        <w:t xml:space="preserve">Inicialmente, a matéria foi encaminhada à Comissão de Constituição, Justiça e Redação, que opinou favoravelmente quanto a seus aspectos legais, constitucionais e jurídicos. Em seguida, foi enviado para a </w:t>
      </w:r>
      <w:r>
        <w:rPr>
          <w:lang w:eastAsia="pt-BR"/>
        </w:rPr>
        <w:t>Comissão de Defesa dos Direitos do Consumidor</w:t>
      </w:r>
      <w:r>
        <w:rPr>
          <w:rFonts w:eastAsia="Times New Roman" w:cs="Calibri"/>
          <w:lang w:eastAsia="pt-BR"/>
        </w:rPr>
        <w:t xml:space="preserve">, que se manifestou favoravelmente ao mérito do projeto de lei. </w:t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/>
        </w:rPr>
        <w:t xml:space="preserve">Na sequência do processo legislativo, cabe-nos, na qualidade de </w:t>
      </w:r>
      <w:r>
        <w:rPr>
          <w:rFonts w:cs="Calibri"/>
          <w:color w:val="000000"/>
        </w:rPr>
        <w:t xml:space="preserve">relatora designada pelo Presidente deste Colegiado, </w:t>
      </w:r>
      <w:r>
        <w:rPr>
          <w:rFonts w:cs="Calibri"/>
        </w:rPr>
        <w:t>apreciar a matéria quanto aos aspectos previstos § 2º, do artigo 31 do Regimento Interno.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o fazê-lo, não vislumbramos qualquer óbice de natureza financeiro-orçamentário à sua aprovação, estando a referida proposição em conformidade com o que preceitua o artigo 25 da Constituição Estadual.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demais, a iniciativa busca estabelecer o direito do consumidor a um desconto proporcional sobre o valor da tarifa mensal dos serviços de energia elétrica e água correspondente aos dias de interrupção do fornecimento. A proposta de cobrança apenas pelos dias de serviço efetivamente prestados de forma ininterrupta é extremamente justa.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nte o exposto, naquilo que nos compete analisar, somos favoráveis ao Projeto de Lei nº 1548, de 2023.</w:t>
      </w:r>
    </w:p>
    <w:p>
      <w:pPr>
        <w:pStyle w:val="Normal"/>
        <w:spacing w:lineRule="auto" w:line="36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Fabiana Bolsonaro - 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59:00Z</dcterms:created>
  <dc:creator>Usuário do Microsoft Office</dc:creator>
  <dc:description/>
  <cp:keywords/>
  <dc:language>en-US</dc:language>
  <cp:lastModifiedBy>Elisabete Akemi Chirosi</cp:lastModifiedBy>
  <dcterms:modified xsi:type="dcterms:W3CDTF">2025-09-04T19:59:00Z</dcterms:modified>
  <cp:revision>2</cp:revision>
  <dc:subject/>
  <dc:title/>
</cp:coreProperties>
</file>