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231F20"/>
        </w:rPr>
        <w:t>PARECER Nº</w:t>
        <w:tab/>
        <w:t>, D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color w:val="231F20"/>
        </w:rPr>
        <w:t>DA COMISSÃO DE CIÊNCIA, TECNOLOGIA, INOVAÇÃO E INFORMAÇÃO SOBRE O PROJETO DE LEI Nº 572, DE 2025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  <w:bookmarkStart w:id="0" w:name="_heading=h.wykuao1jizsi"/>
      <w:bookmarkStart w:id="1" w:name="_heading=h.wykuao1jizsi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231F20"/>
        </w:rPr>
        <w:t>De autoria da Deputada Marta Costa, o projeto em epígrafe objetiva a obrigatoriedade da inclusão da informação nos serviços de mídias digitais de que foram criadas por Inteligência Artificial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231F20"/>
        </w:rPr>
        <w:t>A presente proposição esteve em pauta, nos termos regimentais, nos dias correspondentes às 1ª a 5ª Sessões Ordinárias (de 9/06/2025 a 13/06/2025), não receben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231F20"/>
        </w:rPr>
        <w:t>A seguir, a matéria foi encaminhada à Comissão de Constituição, Justiça e Redação, que se manifestou pela aprovação do projet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231F20"/>
        </w:rPr>
        <w:t>Na presente oportunidade, o projeto vem a esta Comissão de Ciência, Tecnologia, Inovação e Informação, cabendo-nos, na qualidade de Relator, apreciá-la quanto aos aspectos definidos no artigo 31, § 14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</w:rPr>
      </w:pPr>
      <w:r>
        <w:rPr>
          <w:color w:val="231F20"/>
        </w:rPr>
        <w:t>Ao fazê-lo, verificamos que o projeto é condizente com as matérias de competência desta Comissão. O Projeto de Lei nº 572 de 2025 ressalta a relevância que a Inteligência Artificial (IA) atingiu em nossa sociedade, abrangendo áreas primordiais como saúde, segurança e desenvolvimento humano. Por conseguinte, estabelece a necessidade de observância de informar de maneira compreensível e precisa aos cidadãos sobre se estão tendo acesso a conteúdos gerados por IA, em alinhamento com o Código de Defesa do Consumidor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</w:rPr>
      </w:pPr>
      <w:r>
        <w:rPr>
          <w:color w:val="231F20"/>
        </w:rPr>
        <w:t>O avanço das tecnologias digitais e, especificamente, da Inteligência Artificial não está dissociado de desafios éticos, jurídicos e sociais. Assim, o projeto aponta para a necessidade de assegurar transparência no uso da ferramenta e reforça o direito à informação, prevenindo práticas abusivas e fortalecendo a confiança entre consumidores, empresas e o poder públic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</w:rPr>
      </w:pPr>
      <w:r>
        <w:rPr>
          <w:color w:val="231F20"/>
        </w:rPr>
        <w:t xml:space="preserve">Enquanto Comissão de Ciência, Tecnologia, Inovação e Informação, compreendemos que a proposição contribui para o fortalecimento da inovação tecnológica, assegurando simultaneamente a proteção da cidadania digital e o direito à informação.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231F20"/>
        </w:rPr>
        <w:t>Ante o exposto, naquilo que nos compete analisar, somos favoráveis ao Projeto de Lei nº 572, de 2025.</w:t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</w:rPr>
      </w:pPr>
      <w:r>
        <w:rPr>
          <w:color w:val="231F20"/>
        </w:rPr>
        <w:t>Sala das Comissões, em</w:t>
        <w:br/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</w:rPr>
      </w:pPr>
      <w:r>
        <w:rPr>
          <w:b/>
          <w:color w:val="231F20"/>
        </w:rPr>
        <w:t>Paulo Fiorilo</w:t>
        <w:br/>
        <w:t>Relato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2:13:00Z</dcterms:created>
  <dc:creator>Eduardo Ricetti</dc:creator>
  <dc:description/>
  <dc:language>en-US</dc:language>
  <cp:lastModifiedBy>MGSilva</cp:lastModifiedBy>
  <dcterms:modified xsi:type="dcterms:W3CDTF">2025-09-03T22:13:00Z</dcterms:modified>
  <cp:revision>2</cp:revision>
  <dc:subject/>
  <dc:title/>
</cp:coreProperties>
</file>