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CER N°                        , DE 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 DE CONSTITUI</w:t>
      </w:r>
      <w:r>
        <w:rPr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, JUST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E REDA</w:t>
      </w:r>
      <w:r>
        <w:rPr>
          <w:rFonts w:cs="Times New Roman" w:ascii="Times New Roman" w:hAnsi="Times New Roman"/>
          <w:b/>
          <w:bCs/>
          <w:sz w:val="24"/>
          <w:szCs w:val="24"/>
        </w:rPr>
        <w:t>ÇÃO SOBRE O PROJETO DE LEI 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30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, DE 202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utoria da Deput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Beth Sahão, o projeto em e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da-DK"/>
        </w:rPr>
        <w:t>graf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õe sobre a concessão de isenção do pagamento da taxa de inscrição em concursos públicos estaduais para pessoas com deficiência e pessoas com transtorno neurodivergente.</w:t>
      </w:r>
    </w:p>
    <w:p>
      <w:pPr>
        <w:pStyle w:val="Padro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 presente proposição esteve em pauta por cinco sessões ordinárias, nos termos regimentais, no período de 14/04/2025 a 23/04/2025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</w:t>
      </w:r>
      <w:r>
        <w:rPr>
          <w:rFonts w:cs="Arial Unicode MS"/>
          <w:color w:val="000000"/>
          <w:lang w:val="pt-PT"/>
        </w:rPr>
        <w:t>.</w:t>
      </w:r>
    </w:p>
    <w:p>
      <w:pPr>
        <w:pStyle w:val="Corpo"/>
        <w:spacing w:lineRule="auto" w:line="360" w:before="100" w:after="10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rtanto, manifestamo-nos favoravelmente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aprovação do Projeto de Lei 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sz w:val="24"/>
          <w:szCs w:val="24"/>
          <w:lang w:val="pt-PT"/>
        </w:rPr>
        <w:t>330,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a das Comissões, em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utado Emidio de Souza</w:t>
      </w:r>
    </w:p>
    <w:p>
      <w:pPr>
        <w:pStyle w:val="Corpo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25:00Z</dcterms:created>
  <dc:creator>SERGIO GOMES AYALA FILHO</dc:creator>
  <dc:description/>
  <dc:language>en-US</dc:language>
  <cp:lastModifiedBy>SERGIO GOMES AYALA FILHO</cp:lastModifiedBy>
  <dcterms:modified xsi:type="dcterms:W3CDTF">2025-09-03T22:25:00Z</dcterms:modified>
  <cp:revision>2</cp:revision>
  <dc:subject/>
  <dc:title/>
</cp:coreProperties>
</file>