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381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Nº ,                                 DE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DA COMISSÃO DE TRANSPORTES E COMUNICAÇÕES, SOBRE O PROJETO DE LEI Nº 1577, DE 202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De autoria do Deputado Rafa Zimbaldi, o projeto em epígrafe denomina "Vereador Vanderlei Voltarelli" a rotatória localizada entre o km 73 e km 75, sentido leste, da Rodovia Deputado Vicente Botta - SP 215, em Santa Cruz das Palmeir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s termos regimentais, o projeto esteve em pauta, não tendo recebido emendas ou substitutiv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icialmente, a matéria foi encaminhada à Comissão de Constituição, Justiça e Redação, que se manifestou pela aprovação do projeto, na forma de substitu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presente oportunidade, a proposição vem a esta Comissão de Transportes e Comunicações, cabendo-nos, na qualidade de Relator, deliberar conclusivamente sobre a matéria nos termos do artigo 31, I e § 8º combinado com o artigo 33, II, “b” do Regimento Inter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o fazê-lo, analisamos que no mérito não se verifica qualquer óbice que desautorize sua aprovação, e ainda consignamos que a trajetória do  homenageado foi relevante para a comunidade de Santa Cruz das Palmeiras deixando importante legado para  a história do Municípi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nte o exposto, naquilo que nos compete analisar, somos </w:t>
      </w:r>
      <w:r>
        <w:rPr>
          <w:rFonts w:cs="Verdana" w:ascii="Verdana" w:hAnsi="Verdana"/>
          <w:b/>
          <w:bCs/>
          <w:sz w:val="22"/>
          <w:szCs w:val="22"/>
        </w:rPr>
        <w:t>“favoráveis”,</w:t>
      </w:r>
      <w:r>
        <w:rPr>
          <w:rFonts w:cs="Verdana" w:ascii="Verdana" w:hAnsi="Verdana"/>
          <w:sz w:val="22"/>
          <w:szCs w:val="22"/>
        </w:rPr>
        <w:t xml:space="preserve"> conclusivamente, ao Projeto de Lei nº 1577 de 2023, na forma do substitutivo apresentado pela CCJ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 04/09/2025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or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55:00Z</dcterms:created>
  <dc:creator>Rejane Monteiro</dc:creator>
  <dc:description/>
  <cp:keywords/>
  <dc:language>en-US</dc:language>
  <cp:lastModifiedBy>RTVMaria</cp:lastModifiedBy>
  <dcterms:modified xsi:type="dcterms:W3CDTF">2025-09-04T17:55:00Z</dcterms:modified>
  <cp:revision>2</cp:revision>
  <dc:subject/>
  <dc:title/>
</cp:coreProperties>
</file>