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°          202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 SOBRE O PROJETO DE LEI N° 1727/2023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e projeto de lei de autoria da nobre deputada Beth Sahão, que “INSTITUI O PASSE LIVRE VESTIBULAR NOS TRANSPORTES DE CONCESSÃO ESTADUAL NOS DIAS DE PROVA AOS INSCRITOS NAS PROVAS DE INGRESSO AO SISTEMA PÚBLICO DE ENSINO”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i dado atendimento ao disposto ao item 2 do parágrafo único do artigo 148 do Regimento Interno, não tendo recebido emendas ou substitutivos (fls. 11)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ojeto contou com a manifestação favorável, da Comissão de Constituição, Justiça e Redação (fls. 31/32), e da Comissão de Transporte e Comunicações (fls. 45/46), sendo encaminhado a esta Comissão por força do artigo 31, § 2º, do Regimento Intern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um breve resumo, essencial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so a opinar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 projeto em análise tem como escopo instituir passe livre aos vestibulandos no transporte de concessão estadual, nos dias de prova, com a devida comprovaçã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 a esta Comissão analisar o projeto, segundo o Regimento Interno da Casa que dispõe: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Artigo 31 – Caberá às Comissões Permanentes, observada a competência específica definida nos parágrafos: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2° - À Comissão de Finanças, Orçamento e Planejamento compete opinar sobre proposições e assuntos, inclusive os da competência de outras Comissões, que concorram para aumentar ou diminuir assim a despesa como a receita pública; sobre a atividade financeira do Estado; sobre fixação de subsídios e ajuda de custo dos Deputados, do Governador e Vice-Governador; sobre projeto de lei orçamentária, em especial os que disponham sobre o Plano Plurianual, as Diretrizes Orçamentárias e o Orçamento Anual, bem como os projetos referentes à abertura de crédito; compete, ainda, fiscalizar a execução orçamentária e emitir parecer sobre comunicação do Tribunal de Contas referente à ilegalidade de despesas decorrentes de contrato; bem como opinar sobre a organização ou reorganização de repartições da administração direta ou indireta aplicadas a esses fins”.</w:t>
      </w:r>
    </w:p>
    <w:p>
      <w:pPr>
        <w:pStyle w:val="Normal"/>
        <w:spacing w:lineRule="auto" w:line="360" w:before="0" w:after="0"/>
        <w:ind w:firstLine="453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afirmo a necessidade de criar mecanismos para que todos os vestibulandos consigam locomoção aos locais de provas nas datas previamente agendadas. Muitos alunos não possuem recursos para chegar ao local das provas e a gratuidade do transporte permitirá essa possibilidade, sem distinção de qualquer natureza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agamento da passagem, para alguns, torna o acesso ao vestibular oneroso, impedindo o ingresso ao ensino superior, pelo fato de não conseguirem custear a passagem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tre as atribuições do Estado, encontra-se oportunizar a todos a igualdade de condição e o acesso livre a educação e a todos os meios necessários. Dentre elas, por extensão, entendo que o passe não será limitador para o vestibulando acessar as provas.</w:t>
      </w:r>
    </w:p>
    <w:p>
      <w:pPr>
        <w:pStyle w:val="Normal"/>
        <w:spacing w:lineRule="auto" w:line="360" w:before="0" w:after="0"/>
        <w:ind w:firstLine="453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 Estado possui mecanismos para manter o equilíbrio financeiro dos contratos junto aos concessionários dos serviços, não lesando o erário públic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o exposto, somos favoráveis ao projeto de Lei 1727/2023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ANTONIO DIRCEU DALBEN</w:t>
        <w:tab/>
        <w:tab/>
        <w:tab/>
        <w:tab/>
        <w:tab/>
        <w:tab/>
        <w:tab/>
        <w:tab/>
        <w:tab/>
        <w:t xml:space="preserve">  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93240" cy="15436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160" cy="1543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6pt;width:141.15pt;height:121.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36:00Z</dcterms:created>
  <dc:creator>Lenovo</dc:creator>
  <dc:description/>
  <dc:language>en-US</dc:language>
  <cp:lastModifiedBy>Angela Satie Takeya Nakamura</cp:lastModifiedBy>
  <cp:lastPrinted>2025-06-11T16:48:00Z</cp:lastPrinted>
  <dcterms:modified xsi:type="dcterms:W3CDTF">2025-09-04T19:36:00Z</dcterms:modified>
  <cp:revision>2</cp:revision>
  <dc:subject/>
  <dc:title/>
</cp:coreProperties>
</file>