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 1555/2023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Trata-se de projeto de lei de autoria do nobre deputado Dr. Jorge do Carmo, que “Institui a obrigação de fornecer etiqueta de aferição de medição de carga e volume de cilindros de gás”. 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Foi dado atendimento ao disposto ao item 2 do parágrafo único do artigo 148 do Regimento Interno, não tendo recebido emendas ou substitutivos (fls. 10)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 projeto contou com a manifestação favorável, da Comissão de Constituição, Justiça e Redação (fls. 31), e da Comissão de Defesa dos Direitos do Consumidor (fls. 47), sendo encaminhado a esta Comissão por força do artigo 31, § 2º, do Regimento Interno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É um breve resumo, essenci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>O projeto em análise tem como escopo obrigar os fornecedores de cilindros de gás, realizar aferições quando do fornecimento aos consumidores e dá outras providências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mpete a esta Comissão analisar o projeto, segundo o Regimento Interno da Casa que dispõe: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“</w:t>
      </w:r>
      <w:r>
        <w:rPr>
          <w:rFonts w:cs="Bookman Old Style" w:ascii="Bookman Old Style" w:hAnsi="Bookman Old Style"/>
          <w:sz w:val="24"/>
          <w:szCs w:val="24"/>
        </w:rPr>
        <w:t>Artigo 31 – Caberá às Comissões Permanentes, observada a competência específica definida nos parágrafos: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...</w:t>
      </w:r>
    </w:p>
    <w:p>
      <w:pPr>
        <w:pStyle w:val="Normal"/>
        <w:spacing w:lineRule="auto" w:line="360" w:before="0" w:after="0"/>
        <w:ind w:left="1134" w:right="1134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§ 2° - À Comissão de Finanças, Orçamento e Planejamento compete opinar sobre proposições e assuntos, inclusive os da competência de outras Comissões, que concorram para aumentar ou diminuir assim a despesa como a receita pública; sobre a atividade financeira do Estado; sobre fixação de subsídios e ajuda de custo dos Deputados, do Governador e Vice-Governador; sobre projeto de lei orçamentária, em especial os que disponham sobre o Plano Plurianual, as Diretrizes Orçamentárias e o Orçamento Anual, bem como os projetos referentes à abertura de crédito; compete, ainda, fiscalizar a execução orçamentária e emitir parecer sobre comunicação do Tribunal de Contas referente à ilegalidade de despesas decorrentes de contrato; bem como opinar sobre a organização ou reorganização de repartições da administração direta ou indireta aplicadas a esses fins”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alisando o projeto apresentado, não encontramos aumento de despesas que diminuam a receita do erário estatual, sendo viável o trâmite por essa Comissão. O projeto está vinculado “as envasadoras (sic) de Gás Liquefeito de Petróleo – GLP”, não afetando despesas a serem suportadas pelo Governo Estadual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iante do exposto, somos favoráveis ao projeto de Lei 1555/2023.</w:t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4536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</w:t>
      </w:r>
    </w:p>
    <w:p>
      <w:pPr>
        <w:pStyle w:val="Normal"/>
        <w:spacing w:lineRule="auto" w:line="36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ab/>
        <w:tab/>
        <w:t>ANTONIO DIRCEU DALBEN</w:t>
        <w:tab/>
        <w:tab/>
        <w:tab/>
        <w:tab/>
        <w:tab/>
        <w:tab/>
        <w:tab/>
        <w:tab/>
        <w:tab/>
        <w:t xml:space="preserve">     RELATOR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9:37:00Z</dcterms:created>
  <dc:creator>Lenovo</dc:creator>
  <dc:description/>
  <dc:language>en-US</dc:language>
  <cp:lastModifiedBy>Angela Satie Takeya Nakamura</cp:lastModifiedBy>
  <cp:lastPrinted>2025-06-11T16:48:00Z</cp:lastPrinted>
  <dcterms:modified xsi:type="dcterms:W3CDTF">2025-09-04T19:37:00Z</dcterms:modified>
  <cp:revision>2</cp:revision>
  <dc:subject/>
  <dc:title/>
</cp:coreProperties>
</file>