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 1463/2023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o nobre deputado Bruno Zambelli, que “Dispõe sobre a utilização gratuita dos estacionamentos das pessoas jurídicas de direito público e de direito privado pertencentes à Administração Pública do Estado nos finais de semana, feriados e pontos facultativos, com reserva de vagas para idoso e pessoas com mobilidade reduzida”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dado atendimento ao disposto ao item 2 do parágrafo único do artigo 148 do Regimento Interno, não tendo recebido emendas ou substitutivos (fls. 12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contou com a manifestação favorável, da Comissão de Constituição, Justiça e Redação (fls. 32/33), e da Comissão de Administração Pública e Relações do Trabalho (fls. 50/51), sendo encaminhado a esta Comissão por força do artigo 31, § 2º, do Regimento Intern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um breve resumo, essenci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projeto em análise tem como escopo regrar a utilização de estacionamento dos bens públicos e assemelhados do Estado para uso particular em fins de semana, feriados e pontos facultativos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 a esta Comissão analisar o projeto, segundo o Regimento Interno da Casa que dispõe: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rtigo 31 – Caberá às Comissões Permanentes, observada a competência específica definida nos parágrafos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°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ão do Tribunal de Contas referente à ilegalidade de despesas decorrentes de contrato; bem como opinar sobre a organização ou reorganização de repartições da administração direta ou indireta aplicadas a esses fins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isando o projeto apresentado, não vemos custos que afetem o erário estadual, objetivo principal desta Comissã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 com o disposto no artigo 4º, ... “serão obrigatoriamente rotativas e obedecerão às mesmas regras de rotatividade e tempo de permanência dos demais usuários das vagas localizadas em via pública”, fazendo crer, em tese, que o Estado poderá operacionar e arrecadar receita, diretamente ou por terceiros, eventuais recursos financeiros nos moldes do estacionamento em via pública vigente na Capital do Estad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o exposto, somos favoráveis ao projeto de Lei 1463/2023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  <w:tab/>
        <w:tab/>
        <w:tab/>
        <w:tab/>
        <w:tab/>
        <w:tab/>
        <w:tab/>
        <w:tab/>
        <w:tab/>
        <w:t xml:space="preserve"> 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3240" cy="1543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160" cy="154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pt;width:141.15pt;height:121.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40:00Z</dcterms:created>
  <dc:creator>Lenovo</dc:creator>
  <dc:description/>
  <dc:language>en-US</dc:language>
  <cp:lastModifiedBy>Angela Satie Takeya Nakamura</cp:lastModifiedBy>
  <cp:lastPrinted>2025-06-11T16:48:00Z</cp:lastPrinted>
  <dcterms:modified xsi:type="dcterms:W3CDTF">2025-09-04T19:40:00Z</dcterms:modified>
  <cp:revision>2</cp:revision>
  <dc:subject/>
  <dc:title/>
</cp:coreProperties>
</file>