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 1240/2023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de autoria do nobre deputado Felipe Franco, que “Institui a Política Estadual de Apoio e Incentivo a Mulher no Esporte e outras providências”. 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dado atendimento ao disposto ao item 2 do parágrafo único do artigo 148 do Regimento Interno, não tendo recebido emendas ou substitutivos (fls. 11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a manifestação favorável, da Comissão de Constituição, Justiça e Redação (fls. 29/30) e o beneplácito da Comissão de Assuntos Desportivos (fls. 45/47), sendo encaminhado a esta Comissão por força do artigo 31, § 11, do Regimento Intern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um breve resumo, essenci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que tem como escopo instituir política pública estadual de apoio e incentivo à mulher no esporte e dá outras providências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Estado, no mais amplo conceito jurídico, não age de acordo com sua vontade. Seus atos e ações devem estar respaldados em preceitos jurídicos, moldando a forma e o conceito como devem agi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o princípio da legalidade, disposto no artigo 37, caput, da Constituição Federal, que assim dispõe: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Y LOPES MEIRELLES (Direito Administrativo Brasileiro. 34ª ed. São Paulo: Editora Malheiros, 2008, p.89.), conceituou de forma brilhante e que sem sido usual, o princípio da legalidade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o administrador público está, em toda a sua atividade funcional, sujeito aos mandamentos da lei e às exigências do bem comum, e deles não se pode afastar ou desviar sob pena de praticar ato inválido e expor-se a responsabilidade disciplinar, civil e criminal, conforme o caso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resumo, sem uma norma antecedente, não há possibilidade de o Estado praticar atos válidos, havendo a necessidade da edição de leis que disciplinem a conduta dos agentes diante de um fato ou situaçã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do ponto de vista jurídico, torna-se necessário a edição de uma lei que trata da Política Estadual de apoio e incentivo à mulher no esporte, pois ela que será a bússola direcionadora das ações de controle e proteção que se almeja na norma disciplinadora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âmbito desta Comissão, não encontramos gastos que afete o erário estadual, uma vez que o projeto disciplina ações de apoio às mulheres esportistas, sem ferir a Lei de Responsabilidade Fisc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somos favoráveis ao projeto de Lei 1240/2023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  <w:tab/>
        <w:tab/>
        <w:tab/>
        <w:tab/>
        <w:tab/>
        <w:tab/>
        <w:tab/>
        <w:tab/>
        <w:tab/>
        <w:t xml:space="preserve"> 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3240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16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1.15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44:00Z</dcterms:created>
  <dc:creator>Lenovo</dc:creator>
  <dc:description/>
  <dc:language>en-US</dc:language>
  <cp:lastModifiedBy>Angela Satie Takeya Nakamura</cp:lastModifiedBy>
  <cp:lastPrinted>2025-09-03T14:32:00Z</cp:lastPrinted>
  <dcterms:modified xsi:type="dcterms:W3CDTF">2025-09-04T19:44:00Z</dcterms:modified>
  <cp:revision>2</cp:revision>
  <dc:subject/>
  <dc:title/>
</cp:coreProperties>
</file>