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 862/2023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ata-se de projeto de lei de autoria da nobre deputada Paula da Bancada Feminista, que “INSTITUI A POLÍTICA ESTADUAL “VINI JR” DE COMBATE AO RACISMO NOS ESTÁDIOS E NAS ARENAS ESPORTIVAS DO ESTADO DE SÃO PAUL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dado atendimento ao disposto ao item 2 do parágrafo único do artigo 148 do Regimento Interno, não tendo recebido emendas ou substitutivos (fls. 12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contou com a manifestação favorável, da Comissão de Constituição, Justiça e Redação (fls. 30/31) e o beneplácito da Comissão de Assuntos Desportivos (fls. 46/47), sendo encaminhado a esta Comissão por força do artigo 31, § 11, do Regimento Intern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um breve resumo, essenci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que tem como escopo instituir política pública ao combate ao racismo em estádios e nas arenas esportivas na Unidade da Federação de São Paulo e dá outras providências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Estado, no mais amplo conceito jurídico, não age de acordo com sua vontade. Seus atos e ações devem estar respaldados em preceitos jurídicos, moldando a forma e o conceito como devem agi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o princípio da legalidade, disposto no artigo 37, caput, da Constituição Federal, que assim dispõe: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 “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LY LOPES MEIRELLES (Direito Administrativo Brasileiro. 34ª ed. São Paulo: Editora Malheiros, 2008, p.89.), conceituou de forma brilhante e que sem sido usual, o princípio da legalidade: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o administrador público está, em toda a sua atividade funcional, sujeito aos mandamentos da lei e às exigências do bem comum, e deles não se pode afastar ou desviar sob pena de praticar ato inválido e expor-se a responsabilidade disciplinar, civil e criminal, conforme o caso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resumo, sem uma norma antecedente, não há possibilidade de o Estado praticar atos válidos, havendo a necessidade da edição de leis que disciplinem a conduta dos agentes diante de um fato ou situaçã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do ponto de vista jurídico, torna-se necessário à edição de uma lei que trata da Política Estadual de combate ao racismo em estádios e arenas, pois ela que será a bússola direcionadora das ações de controle e proteção que se almeja na norma disciplinadora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âmbito desta Comissão, não encontramos gastos que afete o erário estadual, uma vez que o projeto disciplina ações dentro de estádios e arenas, sem ferir a Lei de Responsabilidade Fisc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o exposto, somos favoráveis ao projeto de Lei 862/2023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  <w:tab/>
        <w:tab/>
        <w:tab/>
        <w:tab/>
        <w:tab/>
        <w:tab/>
        <w:tab/>
        <w:tab/>
        <w:tab/>
        <w:t xml:space="preserve"> 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3240" cy="1543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160" cy="154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pt;width:141.15pt;height:121.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14:00Z</dcterms:created>
  <dc:creator>Lenovo</dc:creator>
  <dc:description/>
  <dc:language>en-US</dc:language>
  <cp:lastModifiedBy>Angela Satie Takeya Nakamura</cp:lastModifiedBy>
  <cp:lastPrinted>2025-09-03T14:23:00Z</cp:lastPrinted>
  <dcterms:modified xsi:type="dcterms:W3CDTF">2025-09-04T20:14:00Z</dcterms:modified>
  <cp:revision>2</cp:revision>
  <dc:subject/>
  <dc:title/>
</cp:coreProperties>
</file>