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 117/202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deputado Caio França, que “Cria o Programa República Acolhedora Paulista para jovens que completarem dezoito anos sob o regime de acolhimento institucional”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dado atendimento ao disposto ao item 2 do parágrafo único do artigo 148 do Regimento Interno, não tendo recebido uma emenda (fls. 14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a manifestação favorável, da Comissão de Constituição, Justiça e Redação (fls. 32/33) e o beneplácito da Comissão de Transportes e Comunicações (fls. 47/48), sendo encaminhado a esta Comissão por força do artigo 31, § 11, do Regimento Intern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sumo, essenci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que tem como escopo criar programa de acolhimento para jovens em regime de acolhimento institucional, impedidos de permanecer sob o regime de acolhiment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ste o programa, na construção de duas unidades em novos empreendimentos habitacionais, através da Secretaria de Habitação, para a implantação do programa, posteriormente transferido aos municípios sede do empreendiment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 despesas decorrentes da habitabilidade serão rateadas pelos residentes (artigo 8º), competindo o Município “gerir, administrar e organizar as unidades” (artigo 10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Estado, no mais amplo conceito jurídico, não age de acordo com sua vontade. Seus atos e ações devem estar respaldados em preceitos jurídicos, moldando a forma e o conceito como devem agi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ta-se do princípio da legalidade, disposto no artigo 37, caput, da Constituição Federal, que assim dispõe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 LOPES MEIRELLES (Direito Administrativo Brasileiro. 34ª ed. São Paulo: Editora Malheiros, 2008, p.89.), conceituou de forma brilhante e que sem sido usual, o princípio da legalidade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o administrador público está, em toda a sua atividade funcional, sujeito aos mandamentos da lei e às exigências do bem comum, e deles não se pode afastar ou desviar sob pena de praticar ato inválido e expor-se a responsabilidade disciplinar, civil e criminal, conforme o caso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resumo, sem uma norma antecedente, não há possibilidade de o Estado praticar atos válidos, havendo a necessidade da edição de leis que disciplinem a conduta dos agentes diante de um fato ou situaçã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sim, do ponto de vista jurídico, torna-se necessário a edição de uma lei que discipline e disponibilize a prática dos atos indicados no projet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tem relevante cunho social. Os jovens precisam de abrigo para readequar a vida e serem acolhidos com dignidade e decência.  Os valores de construção das unidades podem ser dissolvidos e rateados dentre as demais unidades, tornando-os compatíveis com o orçamento preexistente na Secretaria da Habitação, sem ferir a Lei de Responsabilidade Fisc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somos favoráveis ao projeto de Lei 177/2023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7050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12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1.45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20:00Z</dcterms:created>
  <dc:creator>Lenovo</dc:creator>
  <dc:description/>
  <dc:language>en-US</dc:language>
  <cp:lastModifiedBy>Angela Satie Takeya Nakamura</cp:lastModifiedBy>
  <cp:lastPrinted>2025-09-03T14:32:00Z</cp:lastPrinted>
  <dcterms:modified xsi:type="dcterms:W3CDTF">2025-09-04T20:20:00Z</dcterms:modified>
  <cp:revision>2</cp:revision>
  <dc:subject/>
  <dc:title/>
</cp:coreProperties>
</file>