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TIVIDADES ECONOMICAS, SOBRE O PROJETO DE LEI Nº 656, DE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o Luiz Cláudio Marcolino, o projeto em epígrafe </w:t>
      </w:r>
      <w:r>
        <w:rPr>
          <w:rFonts w:cs="Times New Roman" w:ascii="Times New Roman" w:hAnsi="Times New Roman"/>
          <w:i/>
          <w:iCs/>
          <w:sz w:val="24"/>
          <w:szCs w:val="24"/>
        </w:rPr>
        <w:t>institui a Política Estadual de Negócios de Impact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conforme dispõe o Regimento Interno desta Casa de Leis, nos dias correspondentes às 121ª a 125ª Sessões Ordinárias (de 10 a 17/09/2024) tendo recebido uma emenda.</w:t>
      </w:r>
    </w:p>
    <w:p>
      <w:pPr>
        <w:pStyle w:val="Normal"/>
        <w:spacing w:lineRule="auto" w:line="360" w:before="0" w:after="0"/>
        <w:ind w:firstLine="8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o projeto foi apreciado pela comissão de Constituição, Justiça e Redação com parecer favorável à aprovação do Projeto de Lei n. 656, de 2024, na forma de seu substitutivo, e contrário à emenda número 1, apresentado com o intuito de adequar a proposta e afastar qualquer vício apontado que a prejudique, justamente por estar assim condizente com os aspectos constitucionais, legais e jurídicos necessários, conforme previsto no artigo 31, § 1°, do Regimento Interno.</w:t>
      </w:r>
    </w:p>
    <w:p>
      <w:pPr>
        <w:pStyle w:val="Normal"/>
        <w:spacing w:lineRule="auto" w:line="360" w:before="0" w:after="0"/>
        <w:ind w:firstLine="8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que tange à análise pertinente a esta Comissão de Atividades Econômicas, verificamos que o mérito do projeto é pertinente ao interesse público, visto que insere o Estado de São Paulo na unidade do programa Simpacto, sistema que organiza estrategicamente uma política pública econômica com verdadeiro impacto social e ambiental, de maneira uniforme, em todo o território nacional. Adequar a legislação de São Paulo ao sistema é uma inciativa que formaliza a adesão ao pacto de gerar inclusão, renda, bem-estar social, inovação e desenvolvimento econômico. A partir de uma perspectiva de parcerias entre os estados, com especial atenção aos territórios e suas particularidades, o projeto deve alavancar mercados em diversas áreas, além de promover o turism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656, de 2024, na forma do substitutivo apresentado pela CCJR, tendo em vista sua pertinência na eficácia do desenvolvimento econômico do Estado de São Paulo, e contrário à emenda número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utada Estadual Thainara Faria.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56:00Z</dcterms:created>
  <dc:creator>DDO</dc:creator>
  <dc:description/>
  <cp:keywords/>
  <dc:language>en-US</dc:language>
  <cp:lastModifiedBy>LFarkuh</cp:lastModifiedBy>
  <cp:lastPrinted>2025-09-04T14:32:00Z</cp:lastPrinted>
  <dcterms:modified xsi:type="dcterms:W3CDTF">2025-09-04T21:15:00Z</dcterms:modified>
  <cp:revision>3</cp:revision>
  <dc:subject/>
  <dc:title>Acessorios_Parecer.doc</dc:title>
</cp:coreProperties>
</file>