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RECER Nº ___, de 2025 DA COMISSÃO DE DEFESA DOS DIREITOS DAS PESSOAS COM DEFICIÊNCIA SOBRE O PROJETO DE LEI Nº 597/2024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utoria do Deputado Mauro Bragato, o projeto em epígrafe dispõe sobre o uso do Símbolo Nacional de Acessibilidade à Pessoa com Visão Monocular no Estado de São Paul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ção esteve em pauta, nos termos regimentais, não recebendo emendas ou substitutiv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, a matéria foi encaminhada à Comissão de Constituição, Justiça e Redação, que se manifestou pela aprovação do projet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esente oportunidade, o projeto vem a esta Comissão de Defesa dos Direitos das Pessoas com Deficiência, cabendo-nos, na qualidade de Relatora, apreciá-lo quanto aos aspectos definidos no artigo 31, § 13, do Regimento Interno da Assembleia Legislativ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597/2024 tem por objetivo assegurar a inclusão do </w:t>
      </w:r>
      <w:r>
        <w:rPr>
          <w:rStyle w:val="StrongEmphasis"/>
          <w:rFonts w:cs="Arial" w:ascii="Arial" w:hAnsi="Arial"/>
          <w:sz w:val="20"/>
          <w:szCs w:val="20"/>
        </w:rPr>
        <w:t>símbolo nacional da visão monocular</w:t>
      </w:r>
      <w:r>
        <w:rPr>
          <w:rFonts w:cs="Arial" w:ascii="Arial" w:hAnsi="Arial"/>
          <w:sz w:val="20"/>
          <w:szCs w:val="20"/>
        </w:rPr>
        <w:t xml:space="preserve"> nas placas de atendimento prioritário em estabelecimentos públicos e privados, de modo a garantir o pleno reconhecimento das pessoas com deficiência visual em um dos olho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Cumpre destacar que a </w:t>
      </w:r>
      <w:r>
        <w:rPr>
          <w:rStyle w:val="StrongEmphasis"/>
          <w:rFonts w:cs="Arial" w:ascii="Arial" w:hAnsi="Arial"/>
          <w:sz w:val="20"/>
          <w:szCs w:val="20"/>
        </w:rPr>
        <w:t>Lei Federal nº 14.126/2021</w:t>
      </w:r>
      <w:r>
        <w:rPr>
          <w:rFonts w:cs="Arial" w:ascii="Arial" w:hAnsi="Arial"/>
          <w:sz w:val="20"/>
          <w:szCs w:val="20"/>
        </w:rPr>
        <w:t xml:space="preserve"> já reconhece a visão monocular como deficiência sensorial, garantindo às pessoas nesta condição todos os direitos previstos no </w:t>
      </w:r>
      <w:r>
        <w:rPr>
          <w:rStyle w:val="StrongEmphasis"/>
          <w:rFonts w:cs="Arial" w:ascii="Arial" w:hAnsi="Arial"/>
          <w:sz w:val="20"/>
          <w:szCs w:val="20"/>
        </w:rPr>
        <w:t>Estatuto da Pessoa com Deficiência (Lei nº 13.146/2015)</w:t>
      </w:r>
      <w:r>
        <w:rPr>
          <w:rFonts w:cs="Arial" w:ascii="Arial" w:hAnsi="Arial"/>
          <w:sz w:val="20"/>
          <w:szCs w:val="20"/>
        </w:rPr>
        <w:t>. A iniciativa ora analisada alinha-se a esses diplomas, ampliando a conscientização social e garantindo maior visibilidade e respeito a este públic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Do ponto de vista constitucional, a proposta está em consonância com a </w:t>
      </w:r>
      <w:r>
        <w:rPr>
          <w:rStyle w:val="StrongEmphasis"/>
          <w:rFonts w:cs="Arial" w:ascii="Arial" w:hAnsi="Arial"/>
          <w:sz w:val="20"/>
          <w:szCs w:val="20"/>
        </w:rPr>
        <w:t>Constituição do Estado de São Paulo</w:t>
      </w:r>
      <w:r>
        <w:rPr>
          <w:rFonts w:cs="Arial" w:ascii="Arial" w:hAnsi="Arial"/>
          <w:sz w:val="20"/>
          <w:szCs w:val="20"/>
        </w:rPr>
        <w:t xml:space="preserve">, especialmente em seu </w:t>
      </w:r>
      <w:r>
        <w:rPr>
          <w:rStyle w:val="StrongEmphasis"/>
          <w:rFonts w:cs="Arial" w:ascii="Arial" w:hAnsi="Arial"/>
          <w:sz w:val="20"/>
          <w:szCs w:val="20"/>
        </w:rPr>
        <w:t>artigo 277</w:t>
      </w:r>
      <w:r>
        <w:rPr>
          <w:rFonts w:cs="Arial" w:ascii="Arial" w:hAnsi="Arial"/>
          <w:sz w:val="20"/>
          <w:szCs w:val="20"/>
        </w:rPr>
        <w:t>, que impõe ao Estado o dever de assegurar às pessoas com deficiência a plena integração social, econômica e política, por meio de políticas específicas de inclusão e acessibilidad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trata-se de proposição meritória, que fortalece a proteção dos direitos das pessoas com deficiência, promove a cidadania e reafirma o compromisso do Estado de São Paulo com a inclus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nte o exposto, no âmbito de competência desta Comissão, somos favoráveis ao Projeto de Lei nº 597/2024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. Damaris Moura -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14:00Z</dcterms:created>
  <dc:creator>Jose Roberto Moreira de Azevedo Junior</dc:creator>
  <dc:description/>
  <dc:language>en-US</dc:language>
  <cp:lastModifiedBy>LUANA GRACIANA SILVA</cp:lastModifiedBy>
  <cp:lastPrinted>2025-08-26T13:22:00Z</cp:lastPrinted>
  <dcterms:modified xsi:type="dcterms:W3CDTF">2025-09-05T18:14:00Z</dcterms:modified>
  <cp:revision>2</cp:revision>
  <dc:subject/>
  <dc:title/>
</cp:coreProperties>
</file>