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</w:t>
        <w:tab/>
        <w:tab/>
        <w:tab/>
        <w:t>, DE 202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 COMISSÃO DE ASSUNTOS DESPORTIVOS, SOBRE A MOÇÃO Nº 0146, DE 202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Dr. Elton, a moção em epígraf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plaude Fabíola Molina pela conquista do recorde sul-americano e da medalha de ouro na prova dos 50 metros costas, categoria 50+, durante o Campeonato Brasileiro Master de Natação, realizado no parque aquático do Grêmio Náutico União, em Porto Alegr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 por cinco sessões ordinárias, não recebendo emendas ou substitutiv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sente oportunidade, o projeto vem a esta Comissão de Assuntos Desportivos, cabendo-me, na qualidade de Relator, apreciá-la quanto aos aspectos definidos no artigo 31, §5º, do Regimento Inte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a matéria em questão, verifico que a mesma é revestida de elev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e público, considerando o dever estatal de apoio e incentivo às práticas esportivas formais e não formais, como direito de todos, previsto no art. 264 da Constituição deste Estado e no art. 217 da Constituição Fede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ção está intimamente ligada ao dever de valorização do esporte no âmbito do Estado de São Paulo, reconhecendo a relevância das conquistas dos atle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presente homenagem fortalece a valorização dos atletas paulistas e evidencia o impacto positivo das políticas públicas de incentivo ao espor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nte o exposto, naquilo que nos compete analisar, somos favoráveis conclusivamente à aprovação da Moção nº 0146/2025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io T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2:00Z</dcterms:created>
  <dc:creator>TATIANA LIMA SARMENTO</dc:creator>
  <dc:description/>
  <cp:keywords/>
  <dc:language>en-US</dc:language>
  <cp:lastModifiedBy>RICARDO ALEXANDRE DA SILVA</cp:lastModifiedBy>
  <dcterms:modified xsi:type="dcterms:W3CDTF">2025-09-08T17:22:00Z</dcterms:modified>
  <cp:revision>2</cp:revision>
  <dc:subject/>
  <dc:title/>
</cp:coreProperties>
</file>