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COMISSÃO DE ASSUNTOS DESPORTIVOS, SOBRE A MOÇÃO Nº 0147,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Dr. Elton, a moção em epígrafe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laude o judoca Rafael Macedo, natural de São José dos Campos, pela conquista da medalha de ouro no Campeonato Pan-Americano e Oceania de Judô 2025, realizado no Ch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147/202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5:00Z</dcterms:created>
  <dc:creator>TATIANA LIMA SARMENTO</dc:creator>
  <dc:description/>
  <cp:keywords/>
  <dc:language>en-US</dc:language>
  <cp:lastModifiedBy>RICARDO ALEXANDRE DA SILVA</cp:lastModifiedBy>
  <dcterms:modified xsi:type="dcterms:W3CDTF">2025-09-08T17:25:00Z</dcterms:modified>
  <cp:revision>2</cp:revision>
  <dc:subject/>
  <dc:title/>
</cp:coreProperties>
</file>