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</w:t>
        <w:tab/>
        <w:tab/>
        <w:tab/>
        <w:t>, DE 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SSUNTOS DESPORTIVOS, SOBRE A MOÇÃO Nº 0226, DE 202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e autoria do Deputado Gerson Pessoa, a moção em epígrafe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aplaude José Virgínio, de Osasco, por seu exemplo de dedicação, superação e paixão pelo esporte, demonstrados no Campeonato Mundial de Skyrunning, disputado na cidade de Vouzela, em Portugal.</w:t>
      </w:r>
    </w:p>
    <w:p>
      <w:pPr>
        <w:pStyle w:val="Normal"/>
        <w:spacing w:before="0" w:after="0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 por cinco sessões ordinárias, não recebendo emendas ou substitutiv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oportunidade, o projeto vem a esta Comissão de Assuntos Desportivos, cabendo-me, na qualidade de Relator, apreciá-la quanto aos aspectos definidos no artigo 31, §5º, do Regimento Int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matéria em questão, verifico que a mesma é revestida de elev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público, considerando o dever estatal de apoio e incentivo às práticas esportivas formais e não formais, como direito de todos, previsto no art. 264 da Constituição deste Estado e no art. 217 da Constituição Fed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está intimamente ligada ao dever de valorização do esporte no âmbito do Estado de São Paulo, reconhecendo a relevância das conquistas dos atle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esente homenagem fortalece a valorização dos atletas paulistas e evidencia o impacto positivo das políticas públicas de incentivo ao espor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conclusivamente à aprovação da Moção nº 0226/202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4:00Z</dcterms:created>
  <dc:creator>TATIANA LIMA SARMENTO</dc:creator>
  <dc:description/>
  <cp:keywords/>
  <dc:language>en-US</dc:language>
  <cp:lastModifiedBy>RICARDO ALEXANDRE DA SILVA</cp:lastModifiedBy>
  <dcterms:modified xsi:type="dcterms:W3CDTF">2025-09-08T17:24:00Z</dcterms:modified>
  <cp:revision>2</cp:revision>
  <dc:subject/>
  <dc:title/>
</cp:coreProperties>
</file>