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ECER Nº </w:t>
        <w:tab/>
        <w:tab/>
        <w:tab/>
        <w:t>, DE 2025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ASSUNTOS DESPORTIVOS, SOBRE A MOÇÃO Nº 0237, DE 2024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12529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De autoria do Deputado Gerson Pessoa, a moção em epígrafe </w:t>
      </w:r>
      <w:r>
        <w:rPr>
          <w:rFonts w:cs="Arial" w:ascii="Arial" w:hAnsi="Arial"/>
          <w:color w:val="212529"/>
          <w:sz w:val="24"/>
          <w:szCs w:val="24"/>
          <w:shd w:fill="FFFFFF" w:val="clear"/>
        </w:rPr>
        <w:t>aplaude as Equipes de Vôlei Adaptado de Osasco pela conquista do campeonato no JATIPAN, promovido de 3 a 8 de junho de 2024.</w:t>
      </w:r>
    </w:p>
    <w:p>
      <w:pPr>
        <w:pStyle w:val="Normal"/>
        <w:spacing w:before="0" w:after="0"/>
        <w:jc w:val="both"/>
        <w:rPr>
          <w:rFonts w:ascii="Arial" w:hAnsi="Arial" w:cs="Arial"/>
          <w:color w:val="212529"/>
          <w:sz w:val="24"/>
          <w:szCs w:val="24"/>
          <w:shd w:fill="FFFFFF" w:val="clear"/>
        </w:rPr>
      </w:pPr>
      <w:r>
        <w:rPr>
          <w:rFonts w:cs="Arial" w:ascii="Arial" w:hAnsi="Arial"/>
          <w:color w:val="212529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ção esteve em pauta por cinco sessões ordinárias, não recebendo emendas ou substitutivo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esente oportunidade, o projeto vem a esta Comissão de Assuntos Desportivos, cabendo-me, na qualidade de Relator, apreciá-la quanto aos aspectos definidos no artigo 31, §5º, do Regimento Intern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nalisar a matéria em questão, verifico que a mesma é revestida de elevad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e público, considerando o dever estatal de apoio e incentivo às práticas esportivas formais e não formais, como direito de todos, previsto no art. 264 da Constituição deste Estado e no art. 217 da Constituição Federal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oção está intimamente ligada ao dever de valorização do esporte no âmbito do Estado de São Paulo, reconhecendo a relevância das conquistas dos atlet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a presente homenagem fortalece a valorização dos atletas paulistas e evidencia o impacto positivo das políticas públicas de incentivo ao esport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nte o exposto, naquilo que nos compete analisar, somos favoráveis conclusivamente à aprovação da Moção nº 0237/2024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io Tatt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7:24:00Z</dcterms:created>
  <dc:creator>TATIANA LIMA SARMENTO</dc:creator>
  <dc:description/>
  <cp:keywords/>
  <dc:language>en-US</dc:language>
  <cp:lastModifiedBy>RICARDO ALEXANDRE DA SILVA</cp:lastModifiedBy>
  <dcterms:modified xsi:type="dcterms:W3CDTF">2025-09-08T17:24:00Z</dcterms:modified>
  <cp:revision>2</cp:revision>
  <dc:subject/>
  <dc:title/>
</cp:coreProperties>
</file>