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777/2019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Trata-se de projeto de lei de autoria do nobre ex-deputado Douglas Garcia, que “Autoriza o Poder Executivo a outorgar a concessão das linhas metroviárias da Companhia do Metropolitano de São Paulo (Metrô) e ferroviárias da CPTM (Companhia Paulista de Trens Metropolitanos)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oi dado atendimento ao disposto no artigo 148, do Regimento Interno, conforme fls. 02, não tendo recebido substitutivo ou emen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ojeto contou com a manifestação favorável, da Comissão de Constituição, Justiça e Redação (fls. 03v), e manifestação favorável, da Comissão de Assuntos Metropolitanos e Municipais (fls. 15), sendo encaminhado a esta Comissão por força do artigo 31, § 2º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É um breve resumo, 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esente projeto tem por objetivo autorizar o Poder Executivo a outorgar concessão de serviço público, de acordo com o projeto de fls. 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corre que a concessão de serviços públicos está disciplinada na Lei Federal nº 8997/95, que assim dispõ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567" w:hanging="0"/>
        <w:rPr/>
      </w:pPr>
      <w:r>
        <w:rPr>
          <w:sz w:val="24"/>
          <w:szCs w:val="24"/>
        </w:rPr>
        <w:tab/>
        <w:tab/>
        <w:tab/>
        <w:t>“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 As concessões de serviços públicos e de obras públicas e as permissões de serviços públicos reger-se-ão pelos termos </w:t>
      </w:r>
      <w:r>
        <w:rPr>
          <w:color w:val="000000"/>
          <w:sz w:val="24"/>
          <w:szCs w:val="24"/>
        </w:rPr>
        <w:t>do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planalto.gov.br/ccivil_03/Constituicao/Constituicao.htm" \l "art17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175 da Constituição Federa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por esta Lei, pelas normas legais pertinentes e pelas cláusulas dos indispensáveis contratos.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Bookman Old Style" w:cs="Bookman Old Style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Parágrafo único. A União, os Estados, o Distrito Federal e os Municípios promoverão a revisão e as adaptações necessárias de sua legislação às prescrições desta Lei, buscando atender as peculiaridades das diversas modalidades dos seus serviços.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...</w:t>
      </w:r>
    </w:p>
    <w:p>
      <w:pPr>
        <w:pStyle w:val="Normal"/>
        <w:ind w:left="850" w:right="567" w:hanging="0"/>
        <w:rPr/>
      </w:pPr>
      <w:r>
        <w:rPr>
          <w:sz w:val="24"/>
          <w:szCs w:val="24"/>
        </w:rPr>
        <w:tab/>
        <w:tab/>
        <w:tab/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 Para os fins do disposto nesta Lei, considera-se: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I - poder concedente: a União, o Estado, o Distrito Federal ou o Município, em cuja competência se encontre o serviço público, precedido ou não da execução de obra pública, objeto de concessão ou permissão;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...</w:t>
      </w:r>
    </w:p>
    <w:p>
      <w:pPr>
        <w:pStyle w:val="Normal"/>
        <w:ind w:left="850" w:right="567" w:hanging="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</w:t>
        <w:tab/>
      </w:r>
      <w:bookmarkStart w:id="0" w:name="art2iii"/>
      <w:bookmarkEnd w:id="0"/>
      <w:r>
        <w:rPr>
          <w:sz w:val="24"/>
          <w:szCs w:val="24"/>
        </w:rPr>
        <w:t>III - concessão de serviço público precedida da execução de obra pública: a construção, total ou parcial, conservação, reforma, ampliação ou melhoramento de quaisquer obras de interesse público, delegados pelo poder concedente, mediante licitação, na modalidade concorrência ou diálogo competitivo, a pessoa jurídica ou consórcio de empresas que demonstre capacidade para a sua realização, por sua conta e risco, de forma que o investimento da concessionária seja remunerado e amortizado mediante a exploração do serviço ou da obra por prazo determinado;”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Como se observa, a concessão de serviços é outorgada pelo Poder Público, observadas as condições e requisitos exigidos pela Lei Federal, além dos princípios que regem a Administração Pública (Constituição Federal, art. 3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gundo a mencionada lei, o investimento deverá ser feito pela concessionária, sendo remunerado e amortizado mediante a exploração dos serviç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ata-se, pois de um projeto de cunho autorizativo, que não gera despesas ao Governo Estadual, cabendo a este analisar os critérios legais, principalmente o da conveniência administr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ssim, ante o exposto, no que nos compete analisar, somos favoráveis à aprovação do Projeto de Lei nº 777/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  <w:r>
        <w:rPr>
          <w:rFonts w:eastAsia="Calibri"/>
          <w:bCs/>
          <w:iCs/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9750" cy="1562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20" cy="1562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05pt;width:142.45pt;height:122.9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10:00Z</dcterms:created>
  <dc:creator>ARLEI MAPELLI</dc:creator>
  <dc:description/>
  <dc:language>en-US</dc:language>
  <cp:lastModifiedBy>Angela Satie Takeya Nakamura</cp:lastModifiedBy>
  <cp:lastPrinted>2025-06-11T13:43:00Z</cp:lastPrinted>
  <dcterms:modified xsi:type="dcterms:W3CDTF">2025-09-08T20:10:00Z</dcterms:modified>
  <cp:revision>2</cp:revision>
  <dc:subject/>
  <dc:title/>
</cp:coreProperties>
</file>