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1288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Marcos Damasio, que “Altera a redação da Lei nº 16.887, de 21 de dezembro de 2018, que dispõe sobre a isenção do Imposto sobre Operações Relativas à Circulação de Mercadorias e sobre Prestações de Serviços de Transporte Interestadual e Intermunicipal e de Comunicação (ICMS) aos produtos que especifica e dá providência correlatas”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contando emendas ou substitutivos (fls. 11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6/37), com emenda, sendo encaminhado a esta Comissão por força do artigo 31, § 2º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em análise tem como escopo, incluir os produtos constantes do inc. I, art. 1º, nas isenções fiscais da Lei Estadual 16.887/2018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mpetência desta Comissão está adstrita no Regimento Interno desta Casa, transcrita a seguir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põe a Lei Estadual 16.887/2018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igo 1º - Ficam isentas do Imposto sobre Operações Relativas à Circulação de Mercadorias e sobre Prestações de Serviços de Transporte Interestadual e Intermunicipal e de Comunicação (ICMS) as saídas internas e interestaduais dos seguintes produtos, ainda que ralados, exceto coco seco, cortados, picados, fatiados, torneados, descascados, desfolhados, lavados, higienizados, embalados ou resfriados, desde que não cozidos e não tenham adição de quaisquer outros produtos que não os relacionados, mesmo que simplesmente para conservação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- abóbora, abobrinha, acelga, agrião, alho, aipim, aipo, alface, almeirão, alcachofra, araruta, alecrim, arruda, alfavaca, alfazema, aneto, anis, azedim”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ostenta alterar o disposto no inciso, a fim de incluir o item – alho-poró, a fim de isentar as operações sobre o ICM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alteração do projeto não alterará, significativamente, o erário estadual, podendo as adequações ser levadas a efeito, de acordo com o orçamento anu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emais, diminutas inconsistências de ordem financeira, poderão ser realinhadas na celebração de convênios constantes da emenda apresentada pela Comissão de Constituição, Justiça e Redação (fls. 36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elo exposto, somos favoráveis ao projeto de Lei 1288/2023, com a emenda apresentada pela CCJ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7:00Z</dcterms:created>
  <dc:creator>Lenovo</dc:creator>
  <dc:description/>
  <dc:language>en-US</dc:language>
  <cp:lastModifiedBy>Elisabete Akemi Chirosi</cp:lastModifiedBy>
  <cp:lastPrinted>2025-06-11T16:48:00Z</cp:lastPrinted>
  <dcterms:modified xsi:type="dcterms:W3CDTF">2025-09-09T17:57:00Z</dcterms:modified>
  <cp:revision>2</cp:revision>
  <dc:subject/>
  <dc:title/>
</cp:coreProperties>
</file>