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Parecer nº     , de 2025</w:t>
      </w:r>
    </w:p>
    <w:p>
      <w:pPr>
        <w:pStyle w:val="Heading1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da Comissão de saúde, sobre o Projeto de lei nº 731 de 2021, Projeto de lei nº 468 de 2022 e projeto de lei 399 de 2024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Deputado Rafa Zimbaldi, o Projeto de Lei nº 731/2021 cria o “Programa de Conscientização e Prevenção à Doença de Endometriose”, no âmbito do Estado de São Paulo, anexado a este, o Projeto de Lei nº 468 de 2022, de autoria da Deputada Patrícia Gama que “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stitui a Política de Prevenção, Diagnóstico e Tratamento da Doença de Endometriose” e o Projeto de Lei 399 de 2024, de autoria da Deputada Beth Sahão, “Cria o Programa de Atendimento Especializado em Endometriose no Estado.”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nforme o disposto no item 2, parágrafo único do artigo 148 do Regimento Interno Consolidado, as proposituras estiveram em pauta sem receber emendas ou substitutivos.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Cs w:val="24"/>
        </w:rPr>
        <w:t>Encaminhada, inicialmente, à Comissão de Constituição Justiça e Redação para serem apreciadas quanto aos aspectos da sua constitucionalidade, legalidade e juridicidade, receberam pareceres favoráveis.</w:t>
      </w:r>
    </w:p>
    <w:p>
      <w:pPr>
        <w:pStyle w:val="Normal"/>
        <w:spacing w:lineRule="auto" w:line="36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Agora nesta Comissão de Saúde, cabe-nos deliberar sobre a matéria, quanto aos aspectos de méri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o fazê-lo, verificamos a grande relevância do tema tratado, uma vez que a doença de endometriose afeta uma grande parcela das mulheres em idade fértil e seu diagnóstico e cuidados precoce pode evitar sintomas mais graves e seus efeitos colaterais. Assim, a criação do programa tem o mérito de tratar diretamente a saúde feminina e minimizar problema que atinge a saúde pública como um todo, ao evitar que procedimentos mais invasivos e internações prolongadas sejam necessários. 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iante do exposto, considerando os projetos meritórios, somos favoráveis à aprovação dos Projetos de Lei nº de 731, de 2021, 468 de 2022 e 399 de 2024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putado Alex Madureira-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27:00Z</dcterms:created>
  <dc:creator>DDO</dc:creator>
  <dc:description/>
  <cp:keywords/>
  <dc:language>en-US</dc:language>
  <cp:lastModifiedBy>ROBERTO GUILLERMO SALINAS QUIROZ</cp:lastModifiedBy>
  <dcterms:modified xsi:type="dcterms:W3CDTF">2025-09-09T18:27:00Z</dcterms:modified>
  <cp:revision>2</cp:revision>
  <dc:subject/>
  <dc:title>Acessorios_Parecer.doc</dc:title>
</cp:coreProperties>
</file>