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503/2019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Trata-se de projeto de lei de autoria da nobre deputada Monica Seixas, que “Institui a Políticas Pública Estadual de Educação Básica dos Povos Indígenas, e dá outras providência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oi dado atendimento ao disposto no artigo 148, do Regimento Interno, conforme fls. 02, tendo recebido uma emenda (fls. 12 – 13)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ojeto contou com a manifestação favorável ao projeto e à emenda 1, da Comissão de Constituição, Justiça e Redação (fls. 18), e manifestação favorável ao projeto e contrário à emenda 1, da Comissão de Educação e Cultura (fls. 23), sendo encaminhado a esta Comissão por força do artigo 31, § 2º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É um breve resumo, 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 presente projeto tem por objetivo autorizar o Poder Executivo instituir política estadual de educação básica aos Povos Indíge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matéria me parece de relevância so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 civilização tem alcançado os povos indígenas, mas não tem permitido que se eduque os povos para integração com novo vocabulário e cul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conhecimento intrínseco dos povos indígenas é indiscutível. Seus cultos e divindades, culturas, modo de viver em sociedade, ministração de poções e remédios para doenças, dentre outros, devem ser preserv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s temos que ter uma atenção para a alfabetização daqueles que queiram ou necessitam a se integraram em outra cultura e, para tanto, faz-se necessário oferecer o ensino na forma proposta no projeto da eminente deputada Mô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Universidade de Campinas abriu as portas para os povos indígenas, editando Ato cujo teor transcreve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“Institui o Percurso Formativo Indígena (PFI)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O Reitor da Universidade Estadual de Campinas, na qualidade de Presidente da Câmara de Ensino, Pesquisa e Extensão do Conselho Universitário, tendo em vista o decidido na 379ª Sessão Ordinária, de 07 de junho de 2022, baixa a seguinte Deliberação: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1º – Fica instituído o Percurso Formativo Indígena (PFI) a partir do vestibular de 2022, com início no primeiro semestre de 2023, de caráter obrigatório, com duração de dois semestres, para os alunos ingressantes pelo vestibular indígena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2º – O PFI é constituído de disciplinas indicadas pela Coordenação do PFI, comuns para todos os alunos indígenas, bem como pelo menos 1 (uma) disciplina adicional do currículo pleno, dentro do curso escolhido pelo aluno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3º – Fica criada a Coordenação do PFI, vinculada à Pró-Reitoria de Graduação, que terá as seguintes competências: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I – Avaliar a aplicação do PFI para os alunos ingressantes pelo vestibular indígena;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II – Definir as disciplinas que comporão o currículo do PFI;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III – Avaliar a possibilidade do aluno, em caráter excepcional, convalidar ou cursar disciplinas adicionais ao PFI;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IV – Fazer a interlocução com as Coordenações de Graduação de todas as Unidades de Ensino no que se refere aos alunos indígenas e correspondente vida acadêmica, definindo em conjunto a disciplina adicional, específica do currículo pleno, dentro do curso escolhido pelo aluno, que será cursada durante o PFI;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V - Acompanhar o desempenho dos alunos indígenas desde seu ingresso no vestibular até a conclusão do PFI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rtigo 4º – A Coordenação do PFI será composta por três docentes, sendo um da área de Exatas/Tecnológicas, um da área de Saúde/Biológicas e um da área de Humanas/Artes, presidida por um deles, que terá competência administrativa para gerir o programa.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Artigo 5º – É vedado ao aluno indígena o trancamento de matrícula em qualquer um dos 2 (dois) primeiros períodos letivos regulares contados a partir de seu último ingresso na Unicamp, salvo em casos de afastamento por recomendação médica comprovada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6º – A reprovação em alguma disciplina do PFI levará à sua realização durante o percurso do ano seguinte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rtigo 7º – O aluno indígena terá até 2 anos para cumprir todas as disciplinas propostas no PFI, sendo automaticamente desligado após esse prazo, caso não tenha sido aprovado em todas as disciplinas do programa.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Artigo 8º – O aluno indígena será desligado no caso de reprovação total em todas as disciplinas do PFI no primeiro ou segundo semestre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arágrafo único – A reprovação em todas as disciplinas do currículo pleno do curso escolhido em que o aluno indígena estiver matriculado, tanto no primeiro como no segundo semestre do PFI, também levam ao desligamento do aluno, independente do desempenho no PFI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9º – Os alunos que realizarem o PFI terão o prazo de integralização estendido em dois semestres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10 – Esta Deliberação entrará em vigor na data de sua publicação, revogadas as disposições em contrário. (Proc. Nº 01-D-15752/2022) Disposições Transitórias </w:t>
      </w:r>
    </w:p>
    <w:p>
      <w:pPr>
        <w:pStyle w:val="Normal"/>
        <w:ind w:left="850" w:right="567" w:hanging="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rtigo 11 – No segundo semestre de 2022 fica dispensada a matrícula em disciplina adicional, específica do currículo pleno, prevista no art. 2º desta Deliberação (incluído pela Deliberação CEPE-A-011/2022”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Para chegar à Universidade, a base curricular deve estar presente para não haver qualquer infortúnio para o aluno docente que pretende cursar a graduação ou pós-graduação e este projeto, a meu ver, confere a base necessária para o conhecimento. Conhecimento que lib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r outro lado, esta Casa aprovou a Emenda Constitucional a seguir transcri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EMENDA CONSTITUCIONAL N° 55, DE 27 DE NOVEMBRO DE 2024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Altera a redação da Constituição do Estado na forma que especifica.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 MESA DA ASSEMBLEIA LEGISLATIVA DO ESTADO DE SÃO PAULO, nos termos do § 3° do artigo 22 da Constituição do Estado, promulga a seguinte Emenda ao texto constitucional: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1° - O artigo 255 da Constituição do Estado passa a vigorar com a seguinte redação: "Artigo 255 - O Estado aplicará, anualmente, no mínimo, 25% (vinte e cinco por cento) da receita resultante de impostos, incluindo recursos provenientes de transferências, para cumprir o disposto no "caput" do artigo 212 da Constituição Federal." (NR) </w:t>
      </w:r>
    </w:p>
    <w:p>
      <w:pPr>
        <w:pStyle w:val="Normal"/>
        <w:ind w:left="850" w:right="567" w:hanging="0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rtigo 2° - Fica acrescentado à Constituição do Estado o artigo 217-A, com a seguinte redação: "Artigo 217-A - O Poder Executivo aplicará, anualmente, além dos recursos previstos no artigo 255 e no item 1 do parágrafo único do artigo 222 desta Constituição, no mínimo 5% (cinco por cento) da receita resultante de impostos, incluindo recursos provenientes de transferências, </w:t>
      </w:r>
      <w:r>
        <w:rPr>
          <w:b/>
          <w:bCs/>
          <w:sz w:val="24"/>
          <w:szCs w:val="24"/>
          <w:u w:val="single"/>
        </w:rPr>
        <w:t>em despesas com educação ou em ações e serviços públicos de saúde ou em ambos</w:t>
      </w:r>
      <w:r>
        <w:rPr>
          <w:sz w:val="24"/>
          <w:szCs w:val="24"/>
        </w:rPr>
        <w:t xml:space="preserve">, observando o disposto no § 2° do artigo 198 e no § 1° do artigo 212 da Constituição Federal." (NR) </w:t>
      </w:r>
    </w:p>
    <w:p>
      <w:pPr>
        <w:pStyle w:val="Normal"/>
        <w:ind w:left="850" w:right="567" w:hanging="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rtigo 3° - Fica revogado o inciso IX do artigo 99 da Constituição do Estado. Artigo 4° - Esta Emenda Constitucional e sua Disposição Transitória entram em vigor na data de sua publicação.”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A Assembleia Legislativa flexibilizou gastos de 5% (cinco por cento) da saúde, que poderão ser contemplados na educação e fazer às despesas decorrentes do presente projeto, além de readequá-lo dentro das especificidades decorrentes do princípio da legalidade a que alude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igo 37 da Constituição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ssim, ante o exposto, no que nos compete analisar, somos favoráveis à aprovação do Projeto de Lei nº 503/2019 e contrariamente à emenda 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  <w:r>
        <w:rPr>
          <w:rFonts w:eastAsia="Calibri"/>
          <w:bCs/>
          <w:iCs/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1495" cy="1555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40" cy="15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2.55pt;width:141.8pt;height:122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32:00Z</dcterms:created>
  <dc:creator>ARLEI MAPELLI</dc:creator>
  <dc:description/>
  <dc:language>en-US</dc:language>
  <cp:lastModifiedBy>Angela Satie Takeya Nakamura</cp:lastModifiedBy>
  <cp:lastPrinted>2025-06-11T14:31:00Z</cp:lastPrinted>
  <dcterms:modified xsi:type="dcterms:W3CDTF">2025-09-09T18:32:00Z</dcterms:modified>
  <cp:revision>2</cp:revision>
  <dc:subject/>
  <dc:title/>
</cp:coreProperties>
</file>