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rPr/>
      </w:pPr>
      <w:r>
        <w:rPr>
          <w:rFonts w:cs="Arial" w:ascii="Arial" w:hAnsi="Arial"/>
          <w:sz w:val="24"/>
          <w:szCs w:val="24"/>
        </w:rPr>
        <w:t>PARECER N°</w:t>
        <w:tab/>
        <w:tab/>
        <w:t>, DE</w:t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º 0001, DE 202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Mauro Bragato, o Projeto de Lei em epígrafe visa autorizar o Poder Executivo a criar o Instituto de Geologia, Engenharia Ambiental e Agronomia - IGEAA, em Cândido Mot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 não tendo recebido emendas ou substitutiv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propositura foi encaminhada à Comissão de Constituição, Justiça e Redação, que, teve parecer favorável à matéri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 projeto foi para a Comissão de Educação e Cultura, que também teve parecer favorável à matéri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ando continuidade ao Processo Legislativo, a proposição foi encaminhada a esta Comissão de Finanças, Orçamento e Planejamento, para que fossem analisados os aspectos previstos no § 2º do artigo 31 do Regimento Interno Consolida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verificamos que a propositura não pretende implementar novos gastos públicos ainda não previstos, não concorrendo, portanto, para o aumento da despesa ou redução da receita do Estado, estando o projeto em conformidade com o que preceitua o artigo 25 da Constituição do Esta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nos manifestamos favoravelmente ao Projeto de Lei nº 0001 de 2020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eputado Enio Tatto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9:32:00Z</dcterms:created>
  <dc:creator>DDO</dc:creator>
  <dc:description/>
  <cp:keywords/>
  <dc:language>en-US</dc:language>
  <cp:lastModifiedBy>Elisabete Akemi Chirosi</cp:lastModifiedBy>
  <dcterms:modified xsi:type="dcterms:W3CDTF">2025-09-09T19:32:00Z</dcterms:modified>
  <cp:revision>2</cp:revision>
  <dc:subject/>
  <dc:title>Acessorios_Parecer.doc</dc:title>
</cp:coreProperties>
</file>