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 w:val="24"/>
          <w:szCs w:val="24"/>
        </w:rPr>
        <w:t>PARECER N°</w:t>
        <w:tab/>
        <w:tab/>
        <w:t>, DE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140, DE 201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Alexandre da Farmácia, o Projeto de Lei em epígrafe obriga as óticas estabelecidas no Estado a fornecer o certificado de qualidade e garantia do fabricante das lentes e das armações dos ócul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 não tendo recebido emendas ou substitutiv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propositura foi encaminhada à Comissão de Constituição, Justiça e Redação, que teve voto favorável na forma do substitutiv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foi para a Comissão de Defesa dos Direitos do Consumidor, com voto favorável na forma do substitutivo apresentado pela CCJ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 Consolid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a propositura não pretende implementar novos gastos públicos ainda não previstos, não concorrendo, portanto, para o aumento da despesa ou redução da receita do Estado, estando o projeto em conformidade com o que preceitua o artigo 25 da Constituição do Est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nos manifestamos favoravelmente ao Projeto de Lei nº 140 de 2014 na forma do substitutivo apresentado pela CCJR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9:43:00Z</dcterms:created>
  <dc:creator>DDO</dc:creator>
  <dc:description/>
  <cp:keywords/>
  <dc:language>en-US</dc:language>
  <cp:lastModifiedBy>Elisabete Akemi Chirosi</cp:lastModifiedBy>
  <dcterms:modified xsi:type="dcterms:W3CDTF">2025-09-09T19:43:00Z</dcterms:modified>
  <cp:revision>2</cp:revision>
  <dc:subject/>
  <dc:title>Acessorios_Parecer.doc</dc:title>
</cp:coreProperties>
</file>