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COMPLEMENTAR Nº 29, DE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Afonso Lobato, o Projeto de Lei Complementar em epígrafe inclui inciso ao artigo 1º da 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i Complementar nº 666, de 1991</w:t>
        </w:r>
      </w:hyperlink>
      <w:r>
        <w:rPr>
          <w:rFonts w:cs="Arial" w:ascii="Arial" w:hAnsi="Arial"/>
          <w:sz w:val="24"/>
          <w:szCs w:val="24"/>
        </w:rPr>
        <w:t>, que autoriza o Poder Executivo a conceder isenção de tarifas de transporte às pessoas portadoras de defici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teve voto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para a Comissão de Transportes e Comunicações, com voto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nos manifestamos favoravelmente ao Projeto de Lei Complementar nº 29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9:50:00Z</dcterms:created>
  <dc:creator>DDO</dc:creator>
  <dc:description/>
  <cp:keywords/>
  <dc:language>en-US</dc:language>
  <cp:lastModifiedBy>Elisabete Akemi Chirosi</cp:lastModifiedBy>
  <dcterms:modified xsi:type="dcterms:W3CDTF">2025-09-09T19:50:00Z</dcterms:modified>
  <cp:revision>2</cp:revision>
  <dc:subject/>
  <dc:title>Acessorios_Parecer.doc</dc:title>
</cp:coreProperties>
</file>