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016, DE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Felipe Franco e outros, o Projeto de Lei em epígrafe institui o Programa Estadual de Formação de atletas do Breaking Olímpico, bem como de competições estaduais e internacionais do gêne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, Justiça e Redação, que, teve parecer favorável à maté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para a Comissão de Assuntos Desportivos, que teve parecer favorável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1016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09:00Z</dcterms:created>
  <dc:creator>DDO</dc:creator>
  <dc:description/>
  <cp:keywords/>
  <dc:language>en-US</dc:language>
  <cp:lastModifiedBy>Elisabete Akemi Chirosi</cp:lastModifiedBy>
  <dcterms:modified xsi:type="dcterms:W3CDTF">2025-09-09T20:09:00Z</dcterms:modified>
  <cp:revision>2</cp:revision>
  <dc:subject/>
  <dc:title>Acessorios_Parecer.doc</dc:title>
</cp:coreProperties>
</file>